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ind w:firstLine="645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:</w:t>
      </w:r>
    </w:p>
    <w:p>
      <w:pPr>
        <w:pStyle w:val="Normal"/>
        <w:widowControl/>
        <w:shd w:fill="FFFFFF" w:val="clear"/>
        <w:spacing w:before="156" w:after="0"/>
        <w:ind w:firstLine="645"/>
        <w:jc w:val="center"/>
        <w:textAlignment w:val="baseline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111111"/>
          <w:kern w:val="0"/>
          <w:szCs w:val="21"/>
        </w:rPr>
        <w:t>年度二级建造师执业资格考试工作计划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22"/>
        <w:gridCol w:w="7082"/>
      </w:tblGrid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网上报名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省直及中央在长单位考生进行资格审查及现场缴费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地完成资格审查及缴费工作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地完成资格审查通过人员的信息上报工作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登陆湖南人事考试网打印准考证</w:t>
            </w:r>
          </w:p>
        </w:tc>
      </w:tr>
      <w:tr>
        <w:trPr>
          <w:trHeight w:val="141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:00-12: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施工管理</w:t>
            </w:r>
          </w:p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:00-5: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:00-12: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程管理与实务</w:t>
            </w:r>
          </w:p>
        </w:tc>
      </w:tr>
      <w:tr>
        <w:trPr>
          <w:trHeight w:val="141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日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布考试成绩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5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12"/>
        <w:ind w:firstLine="645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12" w:before="0" w:after="280"/>
        <w:ind w:firstLine="645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4"/>
        </w:rPr>
        <w:t>二级建造师执业资格考试代码表</w:t>
      </w:r>
      <w:r>
        <w:rPr>
          <w:rFonts w:ascii="宋体;SimSun" w:hAnsi="宋体;SimSun" w:cs="宋体;SimSun"/>
          <w:color w:val="111111"/>
          <w:kern w:val="0"/>
          <w:sz w:val="24"/>
          <w:szCs w:val="21"/>
        </w:rPr>
        <w:t xml:space="preserve"> 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2340"/>
        <w:gridCol w:w="4659"/>
      </w:tblGrid>
      <w:tr>
        <w:trPr>
          <w:tblHeader w:val="true"/>
          <w:trHeight w:val="34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auto" w:line="312"/>
              <w:ind w:firstLine="645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考三科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筑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建筑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公路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公路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水利水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市政公用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矿业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矿业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机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施工管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机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考二科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筑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建筑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公路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公路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水利水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市政公用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矿业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矿业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机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设工程法规及相关知识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机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考一科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筑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建筑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公路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公路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水利水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市政公用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矿业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矿业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机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机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增设专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筑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建筑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公路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公路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水利水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市政公用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矿业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矿业工程）</w:t>
            </w:r>
          </w:p>
        </w:tc>
      </w:tr>
      <w:tr>
        <w:trPr>
          <w:trHeight w:val="340" w:hRule="atLeast"/>
        </w:trPr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机电工程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ind w:firstLine="645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5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1:00Z</dcterms:created>
  <dc:creator>微软用户</dc:creator>
  <dc:description/>
  <cp:keywords/>
  <dc:language>en-US</dc:language>
  <cp:lastModifiedBy>微软用户</cp:lastModifiedBy>
  <dcterms:modified xsi:type="dcterms:W3CDTF">2009-06-11T06:02:00Z</dcterms:modified>
  <cp:revision>3</cp:revision>
  <dc:subject/>
  <dc:title/>
</cp:coreProperties>
</file>