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67"/>
        <w:gridCol w:w="683"/>
        <w:gridCol w:w="1661"/>
        <w:gridCol w:w="1597"/>
        <w:gridCol w:w="1661"/>
        <w:gridCol w:w="1544"/>
      </w:tblGrid>
      <w:tr>
        <w:trPr>
          <w:trHeight w:val="495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开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专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业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主考学校</w:t>
            </w:r>
          </w:p>
        </w:tc>
        <w:tc>
          <w:tcPr>
            <w:tcW w:w="3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星期六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4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）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星期天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5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代码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名称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上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8:30-11:0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下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:00-4:3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上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8:30-11:0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下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:00-4:3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6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票据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6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院与检察院组织制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基层法律服务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学基础理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行政诉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警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8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文论选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语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8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8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与文化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新闻事业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中医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9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三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经济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调查与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谈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财务管理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财务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管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网站设计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3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0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风险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论证与评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0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0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0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成本管理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所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司法警官教育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罪犯劳动改造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狱内侦察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罪犯改造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6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票据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6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社会工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9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案社会工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利经济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咨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统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社会工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8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管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教学研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艺术教育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2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生哲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特色社会主义理论与实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统道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资本主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保健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统计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测量与评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参谋职能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广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近代史新体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0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历史文献目录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现（当）代史专题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（当）代史专题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拓扑学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0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抽象代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量子力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仪器分析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控制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感器与检测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用微型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47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37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47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★</w:t>
            </w:r>
            <w:r>
              <w:rPr>
                <w:color w:val="015874"/>
                <w:kern w:val="0"/>
                <w:sz w:val="18"/>
                <w:szCs w:val="18"/>
              </w:rPr>
              <w:br/>
              <w:t>4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37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★</w:t>
            </w:r>
            <w:r>
              <w:rPr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理论与技术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与网络安全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2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研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神障碍护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17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5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与生物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8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四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5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（五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9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（一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心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中医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（四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剂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对外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中英合作专业）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9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基础知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企业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9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与法规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中英合作专业）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段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5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0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问题（二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教学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科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班主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礼仪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8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语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可编程控制器原理与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技术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系统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其接口技术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管理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6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在企业管理中应用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3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诊断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8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生管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生统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8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卫生与职业病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学（一）（含传染病学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生毒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无机化学（三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（三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0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药剂及药物动力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及生物化学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析化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说明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带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课程为旧计划课程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除另有规定外，考生可根据课程考试的要求，自备函数计算器、绘图工具参加考试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每个考试时间只能报考一门课程，多报者也只能参加其中一门考试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开考专业名称上带“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*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的专业为委托开考专业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Cs w:val="21"/>
        </w:rPr>
        <w:t>福建省高等教育自学考试</w:t>
      </w:r>
      <w:r>
        <w:rPr>
          <w:rFonts w:cs="宋体;SimSun" w:ascii="Verdana,ˎ̥;Times New Roman" w:hAnsi="Verdana,ˎ̥;Times New Roman"/>
          <w:b/>
          <w:bCs/>
          <w:color w:val="000000"/>
          <w:kern w:val="0"/>
          <w:szCs w:val="21"/>
        </w:rPr>
        <w:t>2009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Cs w:val="21"/>
        </w:rPr>
        <w:t>年下半年实践性环节考核时间安排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21"/>
        <w:gridCol w:w="1064"/>
        <w:gridCol w:w="1836"/>
        <w:gridCol w:w="4112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专业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及实践性环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报名时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实践考核时间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法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康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老师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69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law.xmu.cn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文学院】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文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22867896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集中</w:t>
            </w:r>
            <w:hyperlink r:id="rId4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答辩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华大成教院自考办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泉州市城华北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0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5-2269533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cjxy.hq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到地点：华侨大学成教院自考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辅导、答辩地点：华侨大学法学院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li.com.cn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外国语学院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59083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口译与听力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双休日除外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邮政汇款地址：福建师范大学外国语学院黄小玲收（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考前一天持汇款凭据到外国语学院（仓山校区）一楼领取考号通知单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详情请浏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li.com.cn</w:t>
              <w:br/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59083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传播学院】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传播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10919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时间另行通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见网站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10393cjy.com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达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带白大褂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函报内容：考生姓名、准考证、单科合格证书复印件寄至福建中医学院成教院自考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5000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570484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三）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函报</w:t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析化学（二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制剂分析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经济学院财政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张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21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经济学院计统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薛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65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-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经济学院金融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许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98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经济学院计统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薛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65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124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请登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-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网报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国际经济贸易系经济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郭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16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经济学院计统系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薛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27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865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210.34.5.88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工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继续教育与培训栏目中查看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调查与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124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请登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-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具体时间另行通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地址：福建医科大学成教院自考办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化学与材料学院】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建师范大学化学与材料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63060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（二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仪器分析（一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124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相关事宜请登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-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计算机科学系海韵校区行政三号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林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5800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124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相关事宜请登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软件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案例分析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及辅导。案例分析报告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3183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答辩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点：具体时间另行通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报名点：厦门集美大学成教院自考办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61800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ae.jmu.edu.c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报名点：福州畅通教育培训机构（福州市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福州大学西门学生广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楼二层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7550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798824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软件操作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法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继续教育】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法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42216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州大学（怡山校区）机械学院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系统设计（课程设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、考核地点均在福州大学（怡山校区）机械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3261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系统设计（实验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软件基础（一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设计方法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拟、数字及电力电子技术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集体报名时间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-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地点：福州大学数计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网址：</w:t>
            </w:r>
            <w:hyperlink r:id="rId5">
              <w:r>
                <w:rPr>
                  <w:rStyle w:val="InternetLink"/>
                  <w:rFonts w:cs="宋体;SimSun" w:ascii="Verdana,ˎ̥;Times New Roman" w:hAnsi="Verdana,ˎ̥;Times New Roman"/>
                  <w:color w:val="015874"/>
                  <w:kern w:val="0"/>
                  <w:sz w:val="18"/>
                </w:rPr>
                <w:t>www.8minzk.com</w:t>
              </w:r>
            </w:hyperlink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3509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场报名时间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-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自动化系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海韵校区实验楼一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580157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地点：福州大学数计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网址：</w:t>
            </w:r>
            <w:hyperlink r:id="rId6">
              <w:r>
                <w:rPr>
                  <w:rStyle w:val="InternetLink"/>
                  <w:rFonts w:cs="宋体;SimSun" w:ascii="Verdana,ˎ̥;Times New Roman" w:hAnsi="Verdana,ˎ̥;Times New Roman"/>
                  <w:color w:val="015874"/>
                  <w:kern w:val="0"/>
                  <w:sz w:val="18"/>
                </w:rPr>
                <w:t>www.8minzk.com</w:t>
              </w:r>
            </w:hyperlink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89350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教育科学与技术学院】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教育科学与技术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65600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社会历史学院】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社会历史学院（闽侯旗山校区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1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22867957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-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院成教院自考办</w:t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财务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成教院自考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6180068</w:t>
              <w:br/>
              <w:t>http://ae.jmu.edu.cn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-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院成教院自考办</w:t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二）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公共管理学院】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公共管理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65351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体育科学学院办公室陈海春（闽侯旗山校区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10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22868260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球类术科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类术科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物理与光电信息科技学院】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将论文答辩申请表寄到福建师范大学物理与光电信息科技学院（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65334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代物理实验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新闻传播学院办公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郭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75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作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时间另行通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泉州师范学院（东海校区）荣茂楼三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辛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5-227687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www.qzycjy.net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厦门大学社会学系成智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人：胡老师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2183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建教育学院或有关设区市助学单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1-837262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jyxy.com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或中文域名“福建教育学院”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www.5ifd.com.cn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州大学（怡山校区）文科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核地点：福州大学（旗山校区）物理与信息工程学院实验中心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1-8789360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老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www.5ifd.com.cn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理论与技术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管理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与网络安全管理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口语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双休日除外）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邮政汇款地址：福建师范大学外国语学院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莉收（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考前一天持汇款凭据到外国语学院（仓山校区）一楼领取考号通知单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详情请浏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li.com.cn</w:t>
              <w:br/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59083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听力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炮制学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函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时间另行通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见网站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10393cjy.com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带白大褂。函报内容：考生姓名、准考证、单科合格证书复印件寄至福建中医学院成教院自考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5000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570460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剂学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学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技术操作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考核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作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、考核地点均在福州大学（怡山校区）机械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3261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一）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（一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与接口技术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场报名时间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集体报名时间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地点：福州大学数计学院（怡山校区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网址：</w:t>
            </w:r>
            <w:hyperlink r:id="rId7">
              <w:r>
                <w:rPr>
                  <w:rStyle w:val="InternetLink"/>
                  <w:rFonts w:cs="宋体;SimSun" w:ascii="Verdana,ˎ̥;Times New Roman" w:hAnsi="Verdana,ˎ̥;Times New Roman"/>
                  <w:color w:val="015874"/>
                  <w:kern w:val="0"/>
                  <w:sz w:val="18"/>
                </w:rPr>
                <w:t>www.8minzk.com</w:t>
              </w:r>
            </w:hyperlink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3509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寄到：福州大学管理学院（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机械南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郑老师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124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相关事宜请登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在企业管理中应用（实践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-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报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报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http://www.gyzkb.com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93183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起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生均通过网络报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网址：</w:t>
            </w:r>
            <w:hyperlink r:id="rId8">
              <w:r>
                <w:rPr>
                  <w:rStyle w:val="InternetLink"/>
                  <w:rFonts w:cs="宋体;SimSun" w:ascii="Verdana,ˎ̥;Times New Roman" w:hAnsi="Verdana,ˎ̥;Times New Roman"/>
                  <w:color w:val="015874"/>
                  <w:kern w:val="0"/>
                  <w:sz w:val="18"/>
                </w:rPr>
                <w:t>www.8minzk.com</w:t>
              </w:r>
            </w:hyperlink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点设福州、厦门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作业考核在福建信息职业技术学院信息网络教育中心（福飞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60454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信息处理综合作业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中计算机应用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州大学（怡山校区）文科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核地点：福州大学（旗山校区）物理与信息工程学院实验中心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1-8789360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老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www.5ifd.com.cn</w:t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技术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教育科学与技术学院】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建师范大学教育科学与技术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址：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465600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说课（实践环节考核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或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建教育学院或有关设区市助学单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1-837262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jyxy.com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或中文域名“福建教育学院”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实务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www.fjn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登入【地理科学学院】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建师范大学地理科学学院（福州市仓山区上三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22868724</w:t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厅服务与管理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前厅客户服务与管理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酒吧操作与管理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实习报告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名地点：福州大学（怡山校区）文科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1-8789256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游老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www.renwen.fzu.edu.cn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进入“成教自考、教学考试”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市场营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实习报告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前将毕业实习报告寄至华侨大学成教院自考办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由考生本人自行联系与本专业有关的实习单位进行毕业实习，具体实习要求可自行上网下载）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报名方式：考生将准考证复印件、联系电话、详细地址邮寄至华侨大学成教院自考办，并将毕业实习报告</w:t>
            </w:r>
            <w:hyperlink r:id="rId9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指导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费转帐至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收款单位：华侨大学帐号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0003108408091001-2011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开户行：中国银行华大支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并注明考生的专业、姓名及准考证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地址：华侨大学成教院自考办（泉州丰泽区华城北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）邮编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0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5-2269533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cjxy.hqu.edu.c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考生可自行下载写作格式要求、封面及封底）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信息技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点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点：具体时间另行通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报名点：厦门集美大学成教院自考办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61800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ae.jmu.edu.c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报名点：福州畅通教育培训机构（福州市工业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福州大学西门学生广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号楼二层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37550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798824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具体时间另行通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地址：福建医科大学成教院自考办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化学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答辩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营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评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成教院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2-6180068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http://ae.jmu.edu.c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集大成教院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（实践）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试地点：福建信息职业技术学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址：</w:t>
            </w:r>
            <w:hyperlink r:id="rId10">
              <w:r>
                <w:rPr>
                  <w:rStyle w:val="InternetLink"/>
                  <w:rFonts w:cs="宋体;SimSun" w:ascii="Verdana,ˎ̥;Times New Roman" w:hAnsi="Verdana,ˎ̥;Times New Roman"/>
                  <w:color w:val="015874"/>
                  <w:kern w:val="0"/>
                  <w:sz w:val="18"/>
                </w:rPr>
                <w:t>www.8minzk.com</w:t>
              </w:r>
            </w:hyperlink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-87860454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（实践）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专科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业论文（设计）答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具体时间另行通知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联系地址：福建医科大学成教院自考办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说明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论文答辩报名、考核时需向主考学校交验毕业论文答辩申请表复印件、原件，单科合格证复印件、原件，准考证复印件、原件，身份证复印件、原件。本科论文答辩还需交验原大专毕业证书复印件、原件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实践环节报名、考核时需交验单科合格证复印件、原件，准考证复印件、原件，身份证复印件、原件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hyperlink" Target="http://www.zikao365.com/webhtml/teacher_all.asp" TargetMode="External"/><Relationship Id="rId4" Type="http://schemas.openxmlformats.org/officeDocument/2006/relationships/hyperlink" Target="http://www.zikao365.com/asp/wangxiao/index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8minzk.com/" TargetMode="External"/><Relationship Id="rId8" Type="http://schemas.openxmlformats.org/officeDocument/2006/relationships/hyperlink" Target="http://www.8minzk.com/" TargetMode="External"/><Relationship Id="rId9" Type="http://schemas.openxmlformats.org/officeDocument/2006/relationships/hyperlink" Target="http://www.zikao365.com/web/fxzd/" TargetMode="External"/><Relationship Id="rId10" Type="http://schemas.openxmlformats.org/officeDocument/2006/relationships/hyperlink" Target="http://www.8minzk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0:00Z</dcterms:created>
  <dc:creator>User</dc:creator>
  <dc:description/>
  <cp:keywords/>
  <dc:language>en-US</dc:language>
  <cp:lastModifiedBy>User</cp:lastModifiedBy>
  <dcterms:modified xsi:type="dcterms:W3CDTF">2009-06-15T02:10:00Z</dcterms:modified>
  <cp:revision>1</cp:revision>
  <dc:subject/>
  <dc:title>开 考 专 业</dc:title>
</cp:coreProperties>
</file>