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临安市部分事业单位统一公开招聘工作人员需求信息（其他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11"/>
        <w:gridCol w:w="873"/>
        <w:gridCol w:w="2060"/>
        <w:gridCol w:w="1879"/>
        <w:gridCol w:w="936"/>
        <w:gridCol w:w="2843"/>
      </w:tblGrid>
      <w:tr>
        <w:trPr>
          <w:trHeight w:val="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　求  单　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求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聘计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　历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它条件</w:t>
            </w:r>
          </w:p>
        </w:tc>
      </w:tr>
      <w:tr>
        <w:trPr>
          <w:trHeight w:val="104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人民法院审判速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录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农业区划办公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政策调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行政管理、中文、汉语言文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新闻传媒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采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全日制普通高校毕业。</w:t>
            </w:r>
          </w:p>
        </w:tc>
      </w:tr>
      <w:tr>
        <w:trPr>
          <w:trHeight w:val="32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人民防空办公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外通信维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、电子信息工程、信息与通信工程、信息对抗技术、电子信息科学与技术、通信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男性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14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质量监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检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检测、食品卫生与检验、食品科学与工程、质量工程、农产品质量与安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107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监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、电子信息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投资项目审批代办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办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法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936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办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村镇规划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90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年以上工作经历。 </w:t>
            </w:r>
          </w:p>
        </w:tc>
      </w:tr>
      <w:tr>
        <w:trPr>
          <w:trHeight w:val="11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白蚁防治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蚁防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（昆虫方向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社会劳动保险办公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审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776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审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和社会保障、人力资源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仲裁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仲裁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文秘、汉语言文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毕业。</w:t>
            </w:r>
          </w:p>
        </w:tc>
      </w:tr>
      <w:tr>
        <w:trPr>
          <w:trHeight w:val="39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就业管理服务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64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、会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农业技术推广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技推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蔬菜、茶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</w:tr>
      <w:tr>
        <w:trPr>
          <w:trHeight w:val="93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图书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乡村图书室网络维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工作经历。</w:t>
            </w:r>
          </w:p>
        </w:tc>
      </w:tr>
      <w:tr>
        <w:trPr>
          <w:trHeight w:val="3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环境监测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空废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化学、环境工程、环境监测与评价、应用化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以后出生）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性。</w:t>
            </w:r>
          </w:p>
        </w:tc>
      </w:tr>
      <w:tr>
        <w:trPr>
          <w:trHeight w:val="31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昌化公路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线路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执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、法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工作经历，男性。</w:t>
            </w:r>
          </w:p>
        </w:tc>
      </w:tr>
      <w:tr>
        <w:trPr>
          <w:trHeight w:val="77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镇街道事业单位工作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、会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镇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城镇建设、工程类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至今在职的经全市统一公开招聘到农村（社区）工作高校毕业生招聘。</w:t>
            </w:r>
          </w:p>
        </w:tc>
      </w:tr>
      <w:tr>
        <w:trPr>
          <w:trHeight w:val="9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农村改水改厕办公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毕业生。</w:t>
            </w:r>
          </w:p>
        </w:tc>
      </w:tr>
      <w:tr>
        <w:trPr>
          <w:trHeight w:val="27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计生指导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主治医师职称。具有副主任医师职称，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6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市级医院工作经历。</w:t>
            </w:r>
          </w:p>
        </w:tc>
      </w:tr>
      <w:tr>
        <w:trPr>
          <w:trHeight w:val="1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新型农村合作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具有中级职称年龄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6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合作医疗工作经历。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5:00Z</dcterms:created>
  <dc:creator>Anonymous</dc:creator>
  <dc:description/>
  <dc:language>en-US</dc:language>
  <cp:lastModifiedBy>Anonymous</cp:lastModifiedBy>
  <cp:lastPrinted>2009-06-26T15:40:00Z</cp:lastPrinted>
  <dcterms:modified xsi:type="dcterms:W3CDTF">2009-06-29T00:48:00Z</dcterms:modified>
  <cp:revision>17</cp:revision>
  <dc:subject/>
  <dc:title>2009年临安市夏季人才交流会事业单位需求计划表（其他，29）</dc:title>
</cp:coreProperties>
</file>