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京市江宁区社区卫生服务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招聘工作人员岗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待遇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卫生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分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招聘单位和其它要求见报名处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27:00Z</dcterms:created>
  <dc:creator>USER</dc:creator>
  <dc:description/>
  <cp:keywords/>
  <dc:language>en-US</dc:language>
  <cp:lastModifiedBy>USER</cp:lastModifiedBy>
  <dcterms:modified xsi:type="dcterms:W3CDTF">2009-06-27T01:55:00Z</dcterms:modified>
  <cp:revision>3</cp:revision>
  <dc:subject/>
  <dc:title>南京市江宁区社区卫生服务中心2009年招聘工作人员岗位信息表</dc:title>
</cp:coreProperties>
</file>