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高校毕业生“三支一扶”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募考试面试成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00"/>
        <w:gridCol w:w="286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岗位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成绩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运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言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作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义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赞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赛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满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文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少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翠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学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巧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积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文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锡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平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晓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承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仕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建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林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照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捷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君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显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传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宏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少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瀛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晋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辅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圣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文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家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才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渊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得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安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如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荟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巧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钟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时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起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传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界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宽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宗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启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乾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娅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先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柳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小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兴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兴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尤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会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良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婉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土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承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8:00Z</dcterms:created>
  <dc:creator>微软用户</dc:creator>
  <dc:description/>
  <cp:keywords/>
  <dc:language>en-US</dc:language>
  <cp:lastModifiedBy>雨林木风</cp:lastModifiedBy>
  <cp:lastPrinted>2009-07-12T22:30:00Z</cp:lastPrinted>
  <dcterms:modified xsi:type="dcterms:W3CDTF">2009-07-14T02:58:00Z</dcterms:modified>
  <cp:revision>2</cp:revision>
  <dc:subject/>
  <dc:title>海南省2009年高校毕业生“三支一扶”计划</dc:title>
</cp:coreProperties>
</file>