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高校毕业生“三支一扶”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后确定招募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支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建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益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捷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云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海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振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显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少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远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凤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晋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辅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玉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钰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春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蓝文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家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渊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诗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安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荟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时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彩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界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金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之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宗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智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乾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先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春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詹兴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占兴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德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尤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婉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良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承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支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小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文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少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晓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雪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一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德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小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翠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支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学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>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二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伟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秀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巧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文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海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小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平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丽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丽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立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承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荷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庆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子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诗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林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扶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岑运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菊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俊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作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义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彩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8:00Z</dcterms:created>
  <dc:creator>微软用户</dc:creator>
  <dc:description/>
  <cp:keywords/>
  <dc:language>en-US</dc:language>
  <cp:lastModifiedBy>雨林木风</cp:lastModifiedBy>
  <cp:lastPrinted>2009-07-13T15:54:00Z</cp:lastPrinted>
  <dcterms:modified xsi:type="dcterms:W3CDTF">2009-07-14T02:58:00Z</dcterms:modified>
  <cp:revision>2</cp:revision>
  <dc:subject/>
  <dc:title>海南省2009年高校毕业生“三支一扶”计划</dc:title>
</cp:coreProperties>
</file>