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市水利局直属事业单位公开招聘岗位要求及条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720"/>
        <w:gridCol w:w="1440"/>
        <w:gridCol w:w="5824"/>
        <w:gridCol w:w="1386"/>
        <w:gridCol w:w="239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要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条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安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符合条件人数与招聘岗位数比例</w:t>
            </w:r>
          </w:p>
        </w:tc>
      </w:tr>
      <w:tr>
        <w:trPr>
          <w:trHeight w:val="13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水文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资源检测与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科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以上应用化学类专业毕业，年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笔 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面 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5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监测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以上水文水环境类专业毕业，年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笔 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面 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水利工程质量与安全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农水或水工专业类毕业，有一定工作经验；或全日制本科水工、农水专业类毕业，副高以上职称，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笔 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面 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6:00Z</dcterms:created>
  <dc:creator>MC SYSTEM</dc:creator>
  <dc:description/>
  <cp:keywords/>
  <dc:language>en-US</dc:language>
  <cp:lastModifiedBy>FtpDown</cp:lastModifiedBy>
  <dcterms:modified xsi:type="dcterms:W3CDTF">2009-07-13T09:35:00Z</dcterms:modified>
  <cp:revision>2</cp:revision>
  <dc:subject/>
  <dc:title>宁波市水利局直属事业单位公开招聘岗位要求及条件</dc:title>
</cp:coreProperties>
</file>