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pacing w:val="-10"/>
          <w:sz w:val="36"/>
          <w:szCs w:val="36"/>
        </w:rPr>
        <w:t xml:space="preserve"> </w:t>
      </w:r>
      <w:r>
        <w:rPr/>
        <w:t>市人事局、市人事考试中心、招聘单位联系电话、地址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59"/>
        <w:gridCol w:w="1866"/>
        <w:gridCol w:w="41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监督举报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纪委干部管理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5394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人事局纪检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629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30"/>
                <w:szCs w:val="30"/>
              </w:rPr>
              <w:t>市人事局人才开发流动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6756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南河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市人事局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0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室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人事考试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6367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南河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市人事局院内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机动车安全技术检测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6835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绵州路北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4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交警支队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绵阳财经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7197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游仙试验区华兴南街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农科区劳动保障服务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8212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农科区党群工作部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“两金”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32325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绵阳市临园路中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6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楼（电脑城）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绵阳水利电力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56677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高新区永兴镇永发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6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水利规划设计研究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3117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剑南路西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5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环境卫生管理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36769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临园路西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绵阳工程技术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33168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西山北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9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疾控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3067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涪城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楼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三医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9610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剑南路东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90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艺术剧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3497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滨河南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06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国土资源调查规划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3125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临园路东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新益大厦南四楼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仙海区人民医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7606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仙海区党群工作部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27:00Z</dcterms:created>
  <dc:creator>island</dc:creator>
  <dc:description/>
  <cp:keywords/>
  <dc:language>en-US</dc:language>
  <cp:lastModifiedBy>adsmin</cp:lastModifiedBy>
  <dcterms:modified xsi:type="dcterms:W3CDTF">2009-06-30T05:33:00Z</dcterms:modified>
  <cp:revision>4</cp:revision>
  <dc:subject/>
  <dc:title>绵 阳 市 人 事 局</dc:title>
</cp:coreProperties>
</file>