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900"/>
        <w:gridCol w:w="1800"/>
      </w:tblGrid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技能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考试通过情况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志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文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乐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波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建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代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晓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咏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胜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光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家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泰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松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新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继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树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大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婉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佳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纯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明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喜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玉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忠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国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学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能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碧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治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正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本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菊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爱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红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祖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盼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纪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祖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洁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碧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艮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文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钟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慧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军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纯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红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文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君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远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习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圣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传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江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佑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福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文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建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震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昌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鹏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述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卫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华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智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志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科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胜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华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红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卫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志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锦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正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杨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时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五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红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艳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海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世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文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寿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志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文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俊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慧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子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世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明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建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志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烈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志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志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必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群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高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志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天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艳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盛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雅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秀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智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利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艳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红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志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永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文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利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进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会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智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仙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元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军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翠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玲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雄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正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瑾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耿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姣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亮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早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俊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闵爱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志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玲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志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庆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云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登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来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剑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新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贤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文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再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业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2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政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2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丽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2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宽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2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祥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承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亚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勇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2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玉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10S0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兆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20S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颖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20S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20S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20S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20S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利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20S0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20S0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云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20S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20S0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20S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敬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20S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20S0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东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20S0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20S0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20S0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先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20S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光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20S0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富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20S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20S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文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20S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奕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40S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40S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元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40S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40S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全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40S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春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40S0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大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40S0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40S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40S0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40S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40S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俊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40S0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金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40S0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嘉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40S0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加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40S0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安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50S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家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150S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振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启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靖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芳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元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海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小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天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思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忠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晓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丰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继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先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文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子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一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一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菊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伟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祥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红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丽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云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亨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丹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文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义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伟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炎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进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丽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池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建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咸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伟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菊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雄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梦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生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志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勇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卓高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元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云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二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淑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闵新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秀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志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见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爱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丽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志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明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立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均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建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银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从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芳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本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月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俊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永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国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体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功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建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明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友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时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俊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云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文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正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密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小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正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淑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竹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金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春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文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凤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小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运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伟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必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艳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甘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艳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业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贤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艳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先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永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文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冠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红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小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智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昌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小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彪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志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学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锦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本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复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汉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满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叶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艳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荣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艳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华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旭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琼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艳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全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宏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新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明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克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华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灯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梦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明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雨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俊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可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代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爱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建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子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启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珍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国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志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琼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晓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中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艳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闵进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辽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光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卫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辉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兆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先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永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敏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泽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勇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义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国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玉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艳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丽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红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逢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10S02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仙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20S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20S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20S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20S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20S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周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20S0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20S0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20S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20S0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20S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20S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20S0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元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20S0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瞿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20S0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20S0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20S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忠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20S0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20S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元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20S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20S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20S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20S0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20S0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20S0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爱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20S0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40S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星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40S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40S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虢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40S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成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40S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代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40S0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40S0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唯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40S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绍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40S0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立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40S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大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40S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绍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40S0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志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40S0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40S0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50S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友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50S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长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50S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明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50S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雄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50S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50S0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50S0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利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50S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朝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09250S0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赤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14:00Z</dcterms:created>
  <dc:creator>User</dc:creator>
  <dc:description/>
  <cp:keywords/>
  <dc:language>en-US</dc:language>
  <cp:lastModifiedBy>User</cp:lastModifiedBy>
  <dcterms:modified xsi:type="dcterms:W3CDTF">2009-07-20T06:14:00Z</dcterms:modified>
  <cp:revision>2</cp:revision>
  <dc:subject/>
  <dc:title>430309210S0344</dc:title>
</cp:coreProperties>
</file>