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528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春海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光明眼病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刚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光明眼病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光明眼病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光明眼病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东方专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国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东方专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初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康信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亮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邱晓滨内科诊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玲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区洪塘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宝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区庄桥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白沙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白沙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万波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继峰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红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伟贞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芳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彩琴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平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香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东方专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妇幼保健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妇幼保健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娇阳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妇幼保健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静丹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洪塘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颖颖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卿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剑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聪妮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珂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珊珊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峰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滢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征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洁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贤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甲子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启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冠军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丁莹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雄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少君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庄桥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路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社会福利中心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燕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洪塘街道裘市村卫生室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仁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孔浦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愚君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孔浦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孔浦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10S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泰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孔浦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霞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韩义华口腔诊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旭波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区庄桥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许靓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庄桥恒美口腔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美珍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庄桥恒美口腔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俊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洪塘徐宝珠口腔诊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吉仁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盛洋口腔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理宏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盛洋口腔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亚琴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晓军口腔诊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东来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雅齐口腔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20S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娅萍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社会福利院卫生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30S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英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孔浦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30S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芳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孔浦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30S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芬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区庄桥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30S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焕新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疾病预防控制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30S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毓剑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疾病预防控制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30S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宁宁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疾病预防控制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30S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凌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庄桥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50S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娜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大学校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50S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150S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子燕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盼盼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康信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纬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生宝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恩美儿童福利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雯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白沙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露露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白沙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灵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红燕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琪尔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洪塘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建毅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洪塘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阳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人民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婵芳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生宝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10S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孔浦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荣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江北陈冠兴口腔诊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峰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佳蕾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霁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妇幼保健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志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晓军口腔诊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焕杰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雅齐口腔门诊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杨明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中马夏伟英口腔诊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20S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晨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庄桥街道社区卫生服务中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30S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旭初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甬港幼儿园医务室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40S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9250S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宁波市江北区慈城镇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3:00Z</dcterms:created>
  <dc:creator>User</dc:creator>
  <dc:description/>
  <cp:keywords/>
  <dc:language>en-US</dc:language>
  <cp:lastModifiedBy>User</cp:lastModifiedBy>
  <dcterms:modified xsi:type="dcterms:W3CDTF">2009-07-22T05:53:00Z</dcterms:modified>
  <cp:revision>3</cp:revision>
  <dc:subject/>
  <dc:title/>
</cp:coreProperties>
</file>