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杜小红等</w:t>
      </w:r>
      <w:r>
        <w:rPr>
          <w:rFonts w:cs="宋体;SimSun" w:ascii="宋体;SimSun" w:hAnsi="宋体;SimSun"/>
          <w:b/>
          <w:sz w:val="36"/>
          <w:szCs w:val="36"/>
        </w:rPr>
        <w:t>1558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4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4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纪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冬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永生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厚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福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春梅周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世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代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其兵戚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方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希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勇赵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学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定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跃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秋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标王翠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本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良明张  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月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鸣李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振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喜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铭勇崔合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宗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由宝亮张评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飞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杏乾刘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慕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广江丁海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艳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旭张  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德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彩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军丁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福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立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宝军陈典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临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绕长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小诚张兆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宝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洪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吉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辉王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升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揭河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彩张子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健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子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文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耀辉杨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燕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诗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特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米乡孙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本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铁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旭芳巩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新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宏壮罗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旭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疆钱淑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颖金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玉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延斌李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拱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苏良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素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文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栗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怀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常春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志文许长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  力怀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珍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国张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保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宝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光秦务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迎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加辉陈韩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逄增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国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竞航郭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立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存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凤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雨苏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林刘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顺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重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叶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苍松吴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秋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开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永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春范骆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君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淑梅刘利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善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金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  颉谢凤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秀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备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澎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锋刘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抗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天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雷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立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全勇莫粤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孟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杨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敏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崇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春生任  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开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小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保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继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继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邱  </w:t>
      </w:r>
      <w:r>
        <w:rPr>
          <w:rFonts w:ascii="宋体;SimSun" w:hAnsi="宋体;SimSun" w:cs="宋体;SimSun"/>
          <w:sz w:val="28"/>
          <w:szCs w:val="28"/>
        </w:rPr>
        <w:t>翀</w:t>
      </w:r>
      <w:r>
        <w:rPr>
          <w:rFonts w:ascii="仿宋_GB2312" w:hAnsi="仿宋_GB2312" w:eastAsia="仿宋_GB2312"/>
          <w:sz w:val="28"/>
          <w:szCs w:val="28"/>
        </w:rPr>
        <w:t>吴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亚男邢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兆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玉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海谭永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策劳心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修洪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目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留存杨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玮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玉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佳妮孙治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焕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世华谢永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正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良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全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晋荣肖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传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强高树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腾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尉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举宝侯进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在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晓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天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婷张羽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启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艳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孙善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专刘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现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鹿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传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伟王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东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宾刘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纯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君光侯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海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进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望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智锐张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  </w:t>
      </w:r>
      <w:r>
        <w:rPr>
          <w:rFonts w:ascii="宋体;SimSun" w:hAnsi="宋体;SimSun" w:cs="宋体;SimSun"/>
          <w:sz w:val="28"/>
          <w:szCs w:val="28"/>
        </w:rPr>
        <w:t>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秀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金山</w:t>
      </w: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李宝瑞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赵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格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云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呈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荣贾桂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绍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惠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广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袁乃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薇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增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训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梅赵建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云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宇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广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翠薇孙书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月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胤葛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全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凤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贵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宾童小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云清郭军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丽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甄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  红王养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靳  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更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文香李宏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美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振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晓军闫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志文马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睿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伊春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福宝周西岭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2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黄凤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维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红田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登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勇刘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培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玉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益群伍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卜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延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延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仁艳翟国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永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胜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祯李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玉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轶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可伟董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纪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敬胜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军孙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茂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日新王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国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景春罗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铁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长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命尹志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奎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仲攀李世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爱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本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义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杰徐铁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维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振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宝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明门加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广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辉崔肇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景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勇郑峰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芬魏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凤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洪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依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敏王维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广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于景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修思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铁成杨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连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良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庆王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秀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金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刚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守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彤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庆华张立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景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铭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兆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生相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英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宗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宝兰石永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庆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旺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春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彬钟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岩朴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双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大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士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春明张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永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俊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芳苏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彩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花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睢景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艳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继山贾兆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会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秀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洪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春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财安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籍淑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国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吉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文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红丽杨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宝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冬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仁波王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喜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江韩丽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延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继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亚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山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霞杨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京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8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祚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翠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维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云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杰陈刚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英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惠杰沈  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成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荣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纲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冬英陆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仙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小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宜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见会袁斯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在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江汪建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宏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联春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元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锁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升熊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筱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刚许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井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西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瑜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富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慧群罗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兴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兴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雷帅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利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守明韩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维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艳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梦先程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镇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仄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懿刘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培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志伟金立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火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天飞孙银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伟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立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京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浩波王鲁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东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乐飞曹伟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章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卫星董国</w:t>
      </w:r>
      <w:r>
        <w:rPr>
          <w:rFonts w:ascii="宋体;SimSun" w:hAnsi="宋体;SimSun" w:cs="宋体;SimSun"/>
          <w:sz w:val="28"/>
          <w:szCs w:val="28"/>
        </w:rPr>
        <w:t>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秋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于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亚东陈月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元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加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本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马  </w:t>
      </w:r>
      <w:r>
        <w:rPr>
          <w:rFonts w:ascii="宋体;SimSun" w:hAnsi="宋体;SimSun" w:cs="宋体;SimSun"/>
          <w:sz w:val="28"/>
          <w:szCs w:val="28"/>
        </w:rPr>
        <w:t>鸰</w:t>
      </w:r>
      <w:r>
        <w:rPr>
          <w:rFonts w:ascii="仿宋_GB2312" w:hAnsi="仿宋_GB2312" w:eastAsia="仿宋_GB2312"/>
          <w:sz w:val="28"/>
          <w:szCs w:val="28"/>
        </w:rPr>
        <w:t>张  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雪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亚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忠陶清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华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小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康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申刘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银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洁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根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中丁静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雨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庆武袁云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佳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平徐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培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磊张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潘  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俊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强李中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铁</w:t>
      </w:r>
      <w:r>
        <w:rPr>
          <w:rFonts w:ascii="宋体;SimSun" w:hAnsi="宋体;SimSun" w:cs="宋体;SimSun"/>
          <w:sz w:val="28"/>
          <w:szCs w:val="28"/>
        </w:rPr>
        <w:t>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斌李惠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晓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董  </w:t>
      </w:r>
      <w:r>
        <w:rPr>
          <w:rFonts w:ascii="宋体;SimSun" w:hAnsi="宋体;SimSun" w:cs="宋体;SimSun"/>
          <w:sz w:val="28"/>
          <w:szCs w:val="28"/>
        </w:rPr>
        <w:t>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  申冯美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纪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保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伟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子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志红唐礼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浙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新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雄兴丁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郑  </w:t>
      </w:r>
      <w:r>
        <w:rPr>
          <w:rFonts w:ascii="宋体;SimSun" w:hAnsi="宋体;SimSun" w:cs="宋体;SimSun"/>
          <w:sz w:val="28"/>
          <w:szCs w:val="28"/>
        </w:rPr>
        <w:t>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" w:hAnsi="仿宋_GB2312" w:cs="仿宋_GB2312" w:eastAsia="仿宋_GB2312"/>
          <w:sz w:val="28"/>
          <w:szCs w:val="28"/>
        </w:rPr>
        <w:t>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向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玲倪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钧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瑛尹德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欲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青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陶涛邵  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桢琳俞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学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宏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瑞琦陈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咸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倩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益尤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坚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祥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明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生潘卫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九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王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会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锐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昱李建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艮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红岑贞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锦峰</w:t>
      </w: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伟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红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6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兆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俊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先国陈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赞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文鹏曹星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利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睿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千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坚王兴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玉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益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正贯李爽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天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立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胜利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文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少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武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周龙谢蕴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清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向东林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翠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尔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金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金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  鹏林宏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朋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8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庆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  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同义杨长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提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元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彦同张会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法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银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现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佃宝孙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辉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平边昌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世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静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伊善江张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常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重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志陈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心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承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茂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睦姜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广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学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石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光耀周荣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军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渠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用学郭立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尊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现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洪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敏杨成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立秋许东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瑞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桂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秀芬</w:t>
      </w: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余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春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星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明中卢世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天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铁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先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建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权国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跃华曾联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志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敏袁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红箭曾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盛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元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泽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迅程生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万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峰文联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刚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小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阳虎刘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方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媛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凤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柳林瞿孝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贤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彦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天炬杨东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友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英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安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涛廖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道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应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海滨伍仕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显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璐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旭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绍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斌雷晓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用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世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学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望余帅远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岳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岁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辉马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官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强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志春吴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明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大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会栋幸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智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先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群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小钊年学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富章范东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容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昌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晓明陈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廷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东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克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春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兵黄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琦王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武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公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勤忠谭剑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昌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世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微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孟怀张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静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建贾宗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晓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洁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宗锋王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兴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艺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  斌杨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图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义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文羊  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正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献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永昌吕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学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改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慧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琴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宝玉王争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巧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海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东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谷勇赵天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金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发项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岁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翠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富春冯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生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9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江辉李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继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振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贤马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友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新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战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曾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宇赵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照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炳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通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金华盛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静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佳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峰施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礼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远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才平刘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玉录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先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学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来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三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本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薄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启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钦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军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治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光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克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荔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翔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军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陕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新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江柴敬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卫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武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硕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恒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宏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方  伟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用户</cp:lastModifiedBy>
  <cp:lastPrinted>2009-07-08T10:22:00Z</cp:lastPrinted>
  <dcterms:modified xsi:type="dcterms:W3CDTF">2009-07-08T02:22:00Z</dcterms:modified>
  <cp:revision>102</cp:revision>
  <dc:subject/>
  <dc:title>附件1：　　</dc:title>
</cp:coreProperties>
</file>