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王力威等</w:t>
      </w:r>
      <w:r>
        <w:rPr>
          <w:rFonts w:cs="宋体;SimSun" w:ascii="宋体;SimSun" w:hAnsi="宋体;SimSun"/>
          <w:b/>
          <w:sz w:val="36"/>
          <w:szCs w:val="36"/>
        </w:rPr>
        <w:t>1187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1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力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俊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福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舜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永志李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宪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冬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赵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冬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旭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庄邵东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灵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绪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艳孙荣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秀华李俊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超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亮杜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  </w:t>
      </w:r>
      <w:r>
        <w:rPr>
          <w:rFonts w:ascii="宋体;SimSun" w:hAnsi="宋体;SimSun" w:cs="宋体;SimSun"/>
          <w:sz w:val="28"/>
          <w:szCs w:val="28"/>
        </w:rPr>
        <w:t>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恒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文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保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聪颖王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姚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雪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存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文敬李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彤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俊霞戴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旺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恒光王金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彦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有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顿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7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云霞石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桂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学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成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林王万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征文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卫国李清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飞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磊徐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久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敏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越超周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锦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传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永金吴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泽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长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峰刘世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勇陈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月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根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江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义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恩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同春徐筱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宦恒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龙李幽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占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金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大房汪高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友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葛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跃远王志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相  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刘吉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晓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扬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祥戴健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中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远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陵杨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雨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兰曹新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浩鑫施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春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卫国符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蔡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啸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征纪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根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至华姚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转铃武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呈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琴徐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登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东陈忠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银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帮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国王跃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2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贵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俊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克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斌陈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娜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月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绍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骅王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兆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兴旺郑书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阙义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星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哲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顺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辉张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生杜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远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清河梁球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祖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康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建张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淑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彬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红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信元周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吉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新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生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伟军汪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法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益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兴华张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清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新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清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达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灵曹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高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明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献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跨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胡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培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永</w:t>
      </w:r>
      <w:r>
        <w:rPr>
          <w:rFonts w:ascii="宋体;SimSun" w:hAnsi="宋体;SimSun" w:cs="宋体;SimSun"/>
          <w:sz w:val="28"/>
          <w:szCs w:val="28"/>
        </w:rPr>
        <w:t>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继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小弟韦俊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书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秀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平金巍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江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志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舒  </w:t>
      </w:r>
      <w:r>
        <w:rPr>
          <w:rFonts w:ascii="宋体;SimSun" w:hAnsi="宋体;SimSun" w:cs="宋体;SimSun"/>
          <w:sz w:val="28"/>
          <w:szCs w:val="28"/>
        </w:rPr>
        <w:t>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其元邓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玲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兆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丹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运达陆楼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四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银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平武应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恒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叶兰应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明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学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建耀姚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雅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万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映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忠柏子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起干张玉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恒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鲁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旺清白艳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晨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李耀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南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才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成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明周增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增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贤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献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春李晓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徵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叔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进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浩良施民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仁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孔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丹飚陈文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苏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高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署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天明吴  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洵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继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民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光助陶金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茂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裕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掌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根生沈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亚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金祥黄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德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伟船郑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君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树光袁大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官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荣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伟令丁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华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中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骏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清丘汉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落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亚山金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德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贤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从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宁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常委翁旭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2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春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庆晖杨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家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建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友喜张  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丽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庆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润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拾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强华潘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相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勇熊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幸大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宏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春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友娣许谷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观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盛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和饶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春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  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国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勇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文何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品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正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福海傅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华彭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宋  </w:t>
      </w:r>
      <w:r>
        <w:rPr>
          <w:rFonts w:ascii="宋体;SimSun" w:hAnsi="宋体;SimSun" w:cs="宋体;SimSun"/>
          <w:sz w:val="28"/>
          <w:szCs w:val="28"/>
        </w:rPr>
        <w:t>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扈志明罗贤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超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军詹军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  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峰熊衍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虞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忠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潘  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>宋根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小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滨焦镇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国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亮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国岳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家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前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先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海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柏先高孔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绍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应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春华曾江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运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松樊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检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相宾熊庆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多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衡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高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艳李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育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慧丁承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守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时者涂宁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芳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圣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家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军云万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艳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慧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旷忠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军彭云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辉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昌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莹莹王运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忠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丰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生黄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国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华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剑龙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序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贤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龙符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常</w:t>
      </w:r>
      <w:r>
        <w:rPr>
          <w:rFonts w:ascii="宋体;SimSun" w:hAnsi="宋体;SimSun" w:cs="宋体;SimSun"/>
          <w:sz w:val="28"/>
          <w:szCs w:val="28"/>
        </w:rPr>
        <w:t>烜</w:t>
      </w:r>
      <w:r>
        <w:rPr>
          <w:rFonts w:ascii="仿宋_GB2312" w:hAnsi="仿宋_GB2312" w:eastAsia="仿宋_GB2312"/>
          <w:sz w:val="28"/>
          <w:szCs w:val="28"/>
        </w:rPr>
        <w:t>万  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冬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义辉邓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先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卫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钦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斌侯天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东黄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慕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华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俊熊忠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献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训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飞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正清刘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浩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8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振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永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东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淄博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兴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庆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国伟夏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俊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联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本德吕小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山赵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献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立刚陈衍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德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贞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润涛吕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德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久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文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勇光岳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初慧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立德卓原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宪民袁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蒿振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启闫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丽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淳于声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迎旭牟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朝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秀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9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胜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作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协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开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小兵叶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谷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子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兆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景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继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文陈良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妹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润生余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燕萍郑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群夏华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方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斌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晏清闫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江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善智吴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方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上能程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深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维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史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茂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智计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战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隽李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晓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东胡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绪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国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鹏程张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国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江波</w:t>
      </w: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之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勇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京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显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玉俊峰梁  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会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绿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  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昌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德军覃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黎苏桂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成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国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所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康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玉珍雷继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柏陈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再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懋徐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英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微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东升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8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柴美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牒军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齐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成鹏李多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会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骑超孟  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强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玉静程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锁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见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杜杨军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才恒多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凤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映轩侯明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军刘  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军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峤尹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宣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创国刘成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母耀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莲杜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宏郝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立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斌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和淑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乃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民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咸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武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平庞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晓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相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华陆道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新胡德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元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丙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徐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崇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近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俊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虎进林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瑞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建新徐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珍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明潘永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英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余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凤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宜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慧年田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盛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苗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华朱</w:t>
      </w:r>
      <w:r>
        <w:rPr>
          <w:rFonts w:ascii="宋体;SimSun" w:hAnsi="宋体;SimSun" w:cs="宋体;SimSun"/>
          <w:sz w:val="28"/>
          <w:szCs w:val="28"/>
        </w:rPr>
        <w:t>烜</w:t>
      </w:r>
      <w:r>
        <w:rPr>
          <w:rFonts w:ascii="仿宋_GB2312" w:hAnsi="仿宋_GB2312" w:cs="仿宋_GB2312" w:eastAsia="仿宋_GB2312"/>
          <w:sz w:val="28"/>
          <w:szCs w:val="28"/>
        </w:rPr>
        <w:t>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文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跟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宝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冬兰郝镁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厚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双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 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晓龙张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宏杰赵建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林颂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宝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新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雄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cp:lastPrinted>2009-07-10T20:08:00Z</cp:lastPrinted>
  <dcterms:modified xsi:type="dcterms:W3CDTF">2009-07-10T12:08:00Z</dcterms:modified>
  <cp:revision>103</cp:revision>
  <dc:subject/>
  <dc:title>附件1：　　</dc:title>
</cp:coreProperties>
</file>