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99"/>
        <w:gridCol w:w="797"/>
        <w:gridCol w:w="798"/>
        <w:gridCol w:w="955"/>
        <w:gridCol w:w="797"/>
        <w:gridCol w:w="3262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应届生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招人数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招聘条件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省工青妇干部学校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财会专业毕业，少数民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研究生学历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岗位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计算机及相关专业毕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研究生学历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汉语言文学及相关专业毕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研究生学历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中文及相关专业毕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省工人疗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财会及相关专业毕业。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须为少数民族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财会及相关专业毕业，持有会计从业资格证，具有助理会计师及以上专业技术任职资格，能熟练操作财务软件，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企业财会工作经验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旅游类专业毕业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经济类专业毕业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馆教练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体育类专业毕业，国家游泳项目二级运动员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岗位（水处理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昆明市四城区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12:00Z</dcterms:created>
  <dc:creator>User</dc:creator>
  <dc:description/>
  <cp:keywords/>
  <dc:language>en-US</dc:language>
  <cp:lastModifiedBy>User</cp:lastModifiedBy>
  <dcterms:modified xsi:type="dcterms:W3CDTF">2009-07-03T01:13:00Z</dcterms:modified>
  <cp:revision>1</cp:revision>
  <dc:subject/>
  <dc:title>招聘</dc:title>
</cp:coreProperties>
</file>