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0"/>
        <w:jc w:val="center"/>
        <w:rPr/>
      </w:pPr>
      <w:r>
        <w:rPr/>
        <w:t>　　造价工程师、土地登记代理人、注册城市规划师执（职）业资格考试时间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228"/>
        <w:gridCol w:w="1800"/>
        <w:gridCol w:w="3927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试名称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试日期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试时间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科目名称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造价工程师　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工程造价管理基础理论与相关法规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工程造价计价与控制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建设工程技术与计量（土建、安装）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工程造价案例分析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土地登记代理人　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土地登记相关法律知识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土地权利理论与方法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地籍调查（自备函数计算器）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土地登记代理实务（自备计算器）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注册城市规划师　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城市规划原理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城市规划相关知识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城市规划管理与法规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-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城市规划实务　</w:t>
            </w:r>
          </w:p>
        </w:tc>
      </w:tr>
    </w:tbl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造价工程师报考条件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凡中华人民共和国公民，遵纪守法并具备以下条件之一者，均可参加造价工程师执业资格考试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一）工程造价专业大专毕业后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；工程或工程经济类大专毕业后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二）工程造价专业本科毕业后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；工程或工程经济类本科毕业后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三）获上述专业第二学士学位或研究生班毕业和取得硕士学位后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四）获上述专业博士学位后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　　四、部分科目免试条件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在《人事部、建设部关于印发〈造价工程师执业资格制度暂行规定〉的通知》（人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1996]7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号）下属发之日前（即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9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日前）已受聘担任高级专业技术职务并具备下列条件之一者，可免试《工程造价管理相关知识》和《建设工程技术与计量》两个科目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一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（含）以前工程或工程经济类本科毕业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二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（含）以前工程或工程经济类大专毕业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三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（含）以前工程或工程经济类中专毕业，从事工程造价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土地登记代理人报考条件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凡中华人民共和国公民，具备下列条件之一的，可申请参加土地登记代理人职业资格考试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一）取得理工、经济、法律类大学专科学历，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二）取得理工、经济、法律类大学本科学历，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三）取得理工、经济、法律类双学士学位或研究生班毕业，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四）取得理工、经济、法律类硕士学位，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五）取得理工、经济、法律类博士学位，从事土地登记代理相关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部分科目免试条件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在《暂行规定》下发前，按国家统一规定已受聘担任高级专业技术职务的人员，可免试土地权利理论与方法和地籍调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科目，只参加土地登记相关法律知识和土地登记代理实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科目的考试，并在一个考试年度内通过应试科目，即可取得土地登记代理人职业资格证书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注册城市规划师报考条件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报考条件按人事部、建设部《关于印发〈注册城市规划师执业资格考试实施办法〉的通知》（人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2000]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号）以及人事部、建设部办公厅《关于注册城市规划师执业资格考试报名条件补充规定的通知》（人办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2001]3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号）的有关规定执行。即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凡中华人民共和国公民，遵纪守法并具备下列条件之一者，可申请参加注册城市规划师执业资格考试；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取得城市规划专业大专学历，并从事城市规划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取得城市规划专业大学本科学历，并从事城市规划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；或取得城市规划相近专业大学本科学历，并从事城市规划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取得通过评估的城市规划专业大学本科学历，并从事城市规划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取得城市规划相近专业硕士学位，并从事城市规划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取得城市规划专业硕士学位或相近专业博士学位，并从事城市规划业务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取得城市规划专业博士学位，并从事城市规划业务工作满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8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底前，取得城市规划专业中专学历，从事城市规划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8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底前，取得非规划专业大专学历，从事城市规划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免试部分科目的条件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8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以前（含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8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），取得城市规划专业硕士学位，从事城市规划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或取得相近专业硕士学位，从事城市规划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并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9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日前已受聘担任了高级专业技术职务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8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以前（含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8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），取得城市规划专业大学本科学历，从事城市规划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或取得相近专业大学本科学历，从事城市规划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并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9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日前已受聘担任了高级专业技术职务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底前，取得城市规划专业大专学历，从事城市规划工作累计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；或非规划专业大专学历，从事城市规划工作累计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底前，取得城市规划专业中专学历，从事城市规划工作累计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；或非规划专业中专学历，从事城市规划工作累计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附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0"/>
        <w:jc w:val="center"/>
        <w:rPr/>
      </w:pPr>
      <w:r>
        <w:rPr/>
        <w:t>　　造价工程师、土地登记代理人、注册城市规划师执（职）业资格考试收费标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35"/>
        <w:gridCol w:w="2088"/>
        <w:gridCol w:w="1586"/>
        <w:gridCol w:w="1753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试类别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科目数　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收费标准（元）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收费依据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备注　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造价工程师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工程造价案例分析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元，其他三个科目分别为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元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鲁价费发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[2004]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号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土地登记代理人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每科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元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鲁价费发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[2004]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号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城市规划师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城市规划实务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元，其他三个科目分别为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元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国家计委办公厅计办价格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[2000]8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号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报名费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元∕人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1:00Z</dcterms:created>
  <dc:creator>User</dc:creator>
  <dc:description/>
  <cp:keywords/>
  <dc:language>en-US</dc:language>
  <cp:lastModifiedBy>User</cp:lastModifiedBy>
  <dcterms:modified xsi:type="dcterms:W3CDTF">2009-07-06T05:21:00Z</dcterms:modified>
  <cp:revision>2</cp:revision>
  <dc:subject/>
  <dc:title/>
</cp:coreProperties>
</file>