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05"/>
        <w:gridCol w:w="750"/>
        <w:gridCol w:w="690"/>
        <w:gridCol w:w="825"/>
        <w:gridCol w:w="435"/>
        <w:gridCol w:w="1305"/>
        <w:gridCol w:w="615"/>
        <w:gridCol w:w="1665"/>
      </w:tblGrid>
      <w:tr>
        <w:trPr/>
        <w:tc>
          <w:tcPr>
            <w:tcW w:w="80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韶山市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年招聘事业单位工作人员计划与岗位表</w:t>
            </w:r>
          </w:p>
        </w:tc>
      </w:tr>
      <w:tr>
        <w:trPr/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拟聘人数</w:t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学历要求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及相关要求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广播电视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采编人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文、新闻或播音主持专业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影视节目制作人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影视节目制作、广告策划、工艺设计或计算机专业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播电视技术人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大专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信息、无线电、广播电视工程或通信工程专业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水利局下属水资源办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技术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具有水工建筑或工业与民用建筑类工程师及以上职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取得大专学历后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文化体育局下属文化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艺专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音乐学、舞蹈或美术设计专业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文化体育局下属图书馆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财政信息网络管理中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络管理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具备国家认可的网络技术或软件开发工程师及以上职称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国土资源局下属国土资源信息中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库及网络管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国土资源局下属国土资源交易中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9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类专业或国土资源管理专业</w:t>
            </w:r>
          </w:p>
        </w:tc>
      </w:tr>
      <w:tr>
        <w:trPr/>
        <w:tc>
          <w:tcPr>
            <w:tcW w:w="80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注：全日制普通高等院校学历是指国家统招，通过高考被普通高等院校授予的文凭，不包括通过自考、函授、电大和党校学习取得的文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54:00Z</dcterms:created>
  <dc:creator>User</dc:creator>
  <dc:description/>
  <cp:keywords/>
  <dc:language>en-US</dc:language>
  <cp:lastModifiedBy>User</cp:lastModifiedBy>
  <dcterms:modified xsi:type="dcterms:W3CDTF">2009-07-09T01:17:00Z</dcterms:modified>
  <cp:revision>1</cp:revision>
  <dc:subject/>
  <dc:title>韶山市2009年招聘事业单位工作人员计划与岗位表</dc:title>
</cp:coreProperties>
</file>