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9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北省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招录公务员具体职位条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Cs/>
          <w:w w:val="80"/>
          <w:szCs w:val="28"/>
        </w:rPr>
      </w:pPr>
      <w:r>
        <w:rPr>
          <w:rFonts w:ascii="黑体;SimHei" w:hAnsi="黑体;SimHei" w:eastAsia="黑体;SimHei"/>
          <w:bCs/>
          <w:w w:val="80"/>
          <w:szCs w:val="28"/>
        </w:rPr>
        <w:t>省直各部门  二、省地税局系统  三、省质量技术监督局系统  四、省司法厅系统  五、市以下人民法院  六、市以下人民检察院）</w:t>
      </w:r>
    </w:p>
    <w:p>
      <w:pPr>
        <w:pStyle w:val="Normal"/>
        <w:spacing w:lineRule="exact" w:line="280"/>
        <w:ind w:left="180" w:hanging="0"/>
        <w:rPr>
          <w:rFonts w:ascii="黑体;SimHei" w:hAnsi="黑体;SimHei" w:eastAsia="黑体;SimHei"/>
          <w:bCs/>
          <w:w w:val="80"/>
          <w:szCs w:val="28"/>
        </w:rPr>
      </w:pPr>
      <w:r>
        <w:rPr>
          <w:rFonts w:eastAsia="黑体;SimHei" w:ascii="黑体;SimHei" w:hAnsi="黑体;SimHei"/>
          <w:bCs/>
          <w:w w:val="80"/>
          <w:szCs w:val="28"/>
        </w:rPr>
      </w:r>
    </w:p>
    <w:p>
      <w:pPr>
        <w:pStyle w:val="Normal"/>
        <w:numPr>
          <w:ilvl w:val="1"/>
          <w:numId w:val="1"/>
        </w:numPr>
        <w:spacing w:lineRule="exact" w:line="560"/>
        <w:ind w:left="1321" w:hanging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省直各部门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16"/>
        <w:gridCol w:w="816"/>
        <w:gridCol w:w="632"/>
        <w:gridCol w:w="1080"/>
        <w:gridCol w:w="2453"/>
        <w:gridCol w:w="832"/>
        <w:gridCol w:w="1922"/>
        <w:gridCol w:w="1623"/>
        <w:gridCol w:w="10"/>
        <w:gridCol w:w="1316"/>
      </w:tblGrid>
      <w:tr>
        <w:trPr>
          <w:trHeight w:val="31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录部门和人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招录职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代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9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9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1"/>
                <w:szCs w:val="21"/>
              </w:rPr>
              <w:t>招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1"/>
                <w:szCs w:val="21"/>
              </w:rPr>
              <w:t>人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条  件  要  求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地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石家庄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咨询电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Cs/>
                <w:sz w:val="24"/>
              </w:rPr>
              <w:t>0311</w:t>
            </w:r>
            <w:r>
              <w:rPr>
                <w:rFonts w:ascii="黑体;SimHei" w:hAnsi="黑体;SimHei" w:eastAsia="黑体;SimHei"/>
                <w:bCs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低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专  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低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其 他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bCs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委办公厅</w:t>
            </w:r>
          </w:p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信息化办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firstLine="1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信息安全、计算机科学与技术、信息管理与信息系统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中共党员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维明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04008</w:t>
            </w:r>
          </w:p>
        </w:tc>
      </w:tr>
      <w:tr>
        <w:trPr>
          <w:trHeight w:val="61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信息化办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网络工程；计算机软件；</w:t>
            </w:r>
          </w:p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网络安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中共党员；具有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以上基层工作经历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党派办</w:t>
            </w:r>
          </w:p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汉语言文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；通过大学英语六级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新华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36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07528</w:t>
            </w:r>
          </w:p>
        </w:tc>
      </w:tr>
      <w:tr>
        <w:trPr>
          <w:trHeight w:val="397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大学英语六级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法院</w:t>
            </w:r>
          </w:p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法学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法律工作经历；通过国家司法考试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　裕华西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372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3703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372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37033</w:t>
            </w:r>
          </w:p>
        </w:tc>
      </w:tr>
      <w:tr>
        <w:trPr>
          <w:trHeight w:val="397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法学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国家司法考试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财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或汉语言文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计算机网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电设备管理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聘任制书记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大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具有微机速录技能；两年以上基层工作经历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日后出生（以河北省人事考试网公布为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）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聘任制书记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大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具有微机速录技能；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日后出生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警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大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或公安类，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</w:t>
            </w:r>
          </w:p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工作经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4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退役士兵和我省生源的全日制普通类公安警察、司法警官院校毕业生为大专以上学历，其他为本科以上学历。男性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.70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米以上，女性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以上，双侧裸眼视力为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以上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日后出生。</w:t>
            </w:r>
          </w:p>
        </w:tc>
      </w:tr>
      <w:tr>
        <w:trPr>
          <w:trHeight w:val="31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警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大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专业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4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检察院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行政人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档案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裕华西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186372</w:t>
            </w:r>
          </w:p>
        </w:tc>
      </w:tr>
      <w:tr>
        <w:trPr>
          <w:trHeight w:val="34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行政人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统计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检察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法律工作经历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国家统一司法考试，取得《法律职业资格证书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类 》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,</w:t>
            </w:r>
          </w:p>
        </w:tc>
      </w:tr>
      <w:tr>
        <w:trPr>
          <w:trHeight w:val="35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检察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国家统一司法考试，取得《法律职业资格证书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类》</w:t>
            </w:r>
          </w:p>
        </w:tc>
      </w:tr>
      <w:tr>
        <w:trPr>
          <w:trHeight w:val="4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司法会计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类司法会计、司法审计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工商管理类会计学、审计学、财务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国家注册会计师考试，取得《注册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计师证书》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,</w:t>
            </w:r>
          </w:p>
        </w:tc>
      </w:tr>
      <w:tr>
        <w:trPr>
          <w:trHeight w:val="4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司法会计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国家注册会计师考试，取得《注册会计师证书》</w:t>
            </w:r>
          </w:p>
        </w:tc>
      </w:tr>
      <w:tr>
        <w:trPr>
          <w:trHeight w:val="29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发改委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w.hbdrc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经济学、国民经济管理、区域经济（规划）及相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自强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8600063</w:t>
            </w:r>
          </w:p>
        </w:tc>
      </w:tr>
      <w:tr>
        <w:trPr>
          <w:trHeight w:val="29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交通工程、铁道经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资源环境学、热能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科技厅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w.hebstd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博士研究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果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博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东风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59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814478</w:t>
            </w:r>
          </w:p>
        </w:tc>
      </w:tr>
      <w:tr>
        <w:trPr>
          <w:trHeight w:val="37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冶金工程、金属材料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国土资源厅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w.hebgt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海监总队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  <w:t>常驻秦皇岛市</w:t>
            </w:r>
            <w:r>
              <w:rPr>
                <w:rFonts w:ascii="黑体;SimHei" w:hAnsi="黑体;SimHei" w:eastAsia="黑体;SimHei"/>
                <w:bCs/>
                <w:w w:val="80"/>
                <w:sz w:val="18"/>
                <w:szCs w:val="18"/>
              </w:rPr>
              <w:t>船员</w:t>
            </w:r>
            <w:r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船舶驾驶专业专科学历，或船舶驾驶专业中专学历另具有其他专业专科及以上学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持有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舶适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证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从事船舶驾驶两年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上，男性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红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3056746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海监总队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  <w:t>（常驻秦皇岛市船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船舶轮机专业专科学历，或船舶驾驶专业中专学历另具有其他专业专科及以上学历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从事船舶轮机技术两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，男性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财政厅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hebcz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支付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博士研究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财政、会计、经济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博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工作经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中华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010214</w:t>
            </w:r>
          </w:p>
        </w:tc>
      </w:tr>
      <w:tr>
        <w:trPr>
          <w:trHeight w:val="25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农业开发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3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住房和城乡建设厅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/>
                  <w:bCs/>
                  <w:w w:val="80"/>
                  <w:sz w:val="21"/>
                  <w:szCs w:val="21"/>
                </w:rPr>
                <w:t>www.hebjs.gov.cn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9"/>
              <w:jc w:val="center"/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年以上城乡建设工作经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新华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50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805398</w:t>
            </w:r>
          </w:p>
        </w:tc>
      </w:tr>
      <w:tr>
        <w:trPr>
          <w:trHeight w:val="27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交通厅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w w:val="80"/>
                <w:sz w:val="21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/>
                  <w:w w:val="80"/>
                  <w:sz w:val="21"/>
                  <w:szCs w:val="21"/>
                </w:rPr>
                <w:t>www.hebjtt.gov.cn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港航管理局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人力资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友谊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8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66009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3035334</w:t>
            </w:r>
          </w:p>
        </w:tc>
      </w:tr>
      <w:tr>
        <w:trPr>
          <w:trHeight w:val="2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港航管理局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航运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年以上航运管理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港航管理局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安全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年以上安全管理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工业和信息化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ii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 xml:space="preserve">国民经济学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维明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96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08725</w:t>
            </w:r>
          </w:p>
        </w:tc>
      </w:tr>
      <w:tr>
        <w:trPr>
          <w:trHeight w:val="28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装备制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化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省无线电管理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张家口无线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电管理分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信工程、电子信息工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信与信息系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邢台无线电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管理分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邯郸无线电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管理分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信工程、电子信息工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信与信息系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w.hebwater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滦河管理局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（在唐山市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7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水土保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富强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185901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滦河管理局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（在唐山市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7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水资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农业厅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heagri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渔政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8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海洋渔业科学与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裕华东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6684394</w:t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文化厅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hebwh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9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文史哲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和平西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7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918034</w:t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人口和计生委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.hebrkjsw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科技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公共事业管理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（卫生法方向、医学学士学位）、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临床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合作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043224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/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审计厅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hebaudit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审计、会计、财政、金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从事基层审计、财务工作经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友谊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9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8606153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9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林业局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w.hebly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森林防火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林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/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城角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666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8607225</w:t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旅游局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名 </w:t>
            </w:r>
            <w:r>
              <w:rPr>
                <w:rFonts w:ascii="宋体;SimSun" w:hAnsi="宋体;SimSun"/>
                <w:w w:val="80"/>
                <w:sz w:val="21"/>
                <w:szCs w:val="21"/>
              </w:rPr>
              <w:t>www.hebeitour.com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会计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育才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 xml:space="preserve">号 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815722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外事办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/>
                  <w:w w:val="80"/>
                  <w:sz w:val="21"/>
                  <w:szCs w:val="21"/>
                </w:rPr>
                <w:t>www.hebwb.gov.cn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翻译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西班牙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全日制普通类本科西班牙语、英语专业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育才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814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815696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翻译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/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测绘局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hebsm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航空摄影测量与遥感方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中山东路</w:t>
            </w: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495</w:t>
            </w: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266113</w:t>
            </w:r>
          </w:p>
        </w:tc>
      </w:tr>
      <w:tr>
        <w:trPr>
          <w:trHeight w:val="29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测绘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/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测绘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76"/>
        <w:gridCol w:w="4040"/>
        <w:gridCol w:w="945"/>
        <w:gridCol w:w="956"/>
        <w:gridCol w:w="1800"/>
      </w:tblGrid>
      <w:tr>
        <w:trPr>
          <w:trHeight w:val="98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省地税局地址：石家庄市平安南大街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号    咨询电话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8626533</w:t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网址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www.hebds.gov.cn</w:t>
            </w:r>
          </w:p>
        </w:tc>
      </w:tr>
      <w:tr>
        <w:trPr>
          <w:trHeight w:val="7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配县、市、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录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低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等要求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石家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赵县、赞皇、高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经济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法律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计算机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管理类专业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承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0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1"/>
                <w:szCs w:val="21"/>
              </w:rPr>
              <w:t>承德县、鹰手营子、宽城、兴隆、隆化、滦平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承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1"/>
                <w:szCs w:val="21"/>
              </w:rPr>
              <w:t>承德县、鹰手营子、宽城、兴隆、隆化、滦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专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张家口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04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1"/>
                <w:szCs w:val="21"/>
              </w:rPr>
              <w:t>张北、赤城、蔚县、涿鹿、尚义、塞北管理区、察北管理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张家口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1"/>
                <w:szCs w:val="21"/>
              </w:rPr>
              <w:t>张北、赤城、蔚县、涿鹿、尚义、塞北管理区、察北管理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专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秦皇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抚宁、昌黎、卢龙、青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唐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芦台管理区、滦县、唐海、遵化、迁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廊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大厂、固安、永清、大城、文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保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0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安新、涞源、阜平、博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沧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1"/>
                <w:szCs w:val="21"/>
              </w:rPr>
              <w:t>临港、南大港、黄骅、盐山、孟村、海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衡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1"/>
                <w:szCs w:val="21"/>
              </w:rPr>
              <w:t>冀州、深州、枣强、武邑、武强、阜城、饶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邢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1"/>
                <w:szCs w:val="21"/>
              </w:rPr>
              <w:t>广宗、临城、新河、南和 、威县、平乡、任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邯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1"/>
                <w:szCs w:val="21"/>
              </w:rPr>
              <w:t>永年、磁县、武安、广平、涉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1"/>
                <w:szCs w:val="21"/>
              </w:rPr>
              <w:t>地税承德专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承德县、鹰手营子矿区、宽城、兴隆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隆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专业要求同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报考者须为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期满、考核合格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基层专门服务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目志愿者。</w:t>
            </w:r>
          </w:p>
        </w:tc>
      </w:tr>
      <w:tr>
        <w:trPr>
          <w:trHeight w:val="84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张家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专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蔚县、涿鹿、尚义、塞北管理区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察北管理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专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石家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赵县、赞皇、高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汉语言文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新闻学专业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以上学位</w:t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地税保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40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安新、涞源、阜平、博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57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省地税局系统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省质量技术监督局系统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818"/>
        <w:gridCol w:w="900"/>
        <w:gridCol w:w="720"/>
        <w:gridCol w:w="2782"/>
        <w:gridCol w:w="1440"/>
      </w:tblGrid>
      <w:tr>
        <w:trPr>
          <w:trHeight w:val="63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说  明：</w:t>
            </w:r>
          </w:p>
          <w:p>
            <w:pPr>
              <w:pStyle w:val="Normal"/>
              <w:widowControl/>
              <w:ind w:right="480" w:firstLine="6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“食品类”专业包括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与工程、食品质量与安全、生物学、生物科学、生物技术、生物工程、生命科学与技术、生物医学工程、化学生物学、化学工程与工艺、化工与制药、基础医学、卫生检验、公共卫生等。</w:t>
            </w:r>
          </w:p>
          <w:p>
            <w:pPr>
              <w:pStyle w:val="Normal"/>
              <w:widowControl/>
              <w:ind w:left="1202" w:right="480" w:hanging="6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“特种设备类”专业包括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过程装备与控制、热能与动力工程、机械电子工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、机械设计制造及其自动化、机械工程及自动化、安全工程（特种设备类）等。</w:t>
            </w:r>
          </w:p>
          <w:p>
            <w:pPr>
              <w:pStyle w:val="Normal"/>
              <w:widowControl/>
              <w:ind w:right="480" w:firstLine="6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“财会类”专业包括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、财务管理、会计电算化等。</w:t>
            </w:r>
          </w:p>
          <w:p>
            <w:pPr>
              <w:pStyle w:val="Normal"/>
              <w:widowControl/>
              <w:ind w:right="480" w:firstLine="602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学历、学位等条件见下表。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质量技术监督局地址：中华南大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 咨询电话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83811569 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网址：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http://www.hebzjj.gov.cn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代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招录</w:t>
            </w:r>
            <w:r>
              <w:rPr>
                <w:rFonts w:eastAsia="黑体;SimHei" w:cs="宋体;SimSun" w:ascii="黑体;SimHei" w:hAnsi="黑体;SimHei"/>
                <w:b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人数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条件要求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低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低限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石家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辛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硕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微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石家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深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承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承德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法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承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丰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食品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承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滦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21"/>
                <w:szCs w:val="21"/>
              </w:rPr>
              <w:t>张家口</w:t>
            </w: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1"/>
                <w:szCs w:val="21"/>
              </w:rPr>
              <w:t>下花园、怀来、涿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食品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家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下花园、怀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家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宣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家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张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秦皇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山海关开发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食品类、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唐山市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食品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唐山汉沽、古冶、唐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唐山路南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唐山古冶、乐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食品卫生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唐山乐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唐山玉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法律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廊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三河、大厂、大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食品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廊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三河、大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廊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三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廊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文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产品质量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廊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大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涿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高碑店、容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清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曲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材料学、新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博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定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运河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热能动力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南大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泊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黄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3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硕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硕士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献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肃宁、吴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化学、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东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衡水市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无损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衡水武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衡水景县、安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金属材料工程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机械设计制造及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衡水武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焊接技术与工程、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衡水枣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化学工程与工艺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高分子材料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衡水枣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特种设备类、电子信息工程、计算机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衡水阜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食品类、特种设备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财会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清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经济学、财政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内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机械类、法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广播电视新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任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临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机械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南和、南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食品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柏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沙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邯郸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峰峰矿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化学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邯郸涉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邢台柏乡专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5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计算机、法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报考者须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服务期满、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核合格的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层服务专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项目志愿者。</w:t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张家口怀来专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505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物理、化学、生物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66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8"/>
        <w:gridCol w:w="900"/>
        <w:gridCol w:w="900"/>
        <w:gridCol w:w="956"/>
        <w:gridCol w:w="900"/>
        <w:gridCol w:w="1167"/>
      </w:tblGrid>
      <w:tr>
        <w:trPr>
          <w:trHeight w:val="1035" w:hRule="atLeast"/>
        </w:trPr>
        <w:tc>
          <w:tcPr>
            <w:tcW w:w="96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四、省司法厅系统</w:t>
            </w: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>33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名　</w:t>
            </w:r>
          </w:p>
        </w:tc>
      </w:tr>
      <w:tr>
        <w:trPr>
          <w:trHeight w:val="103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　　　　　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年龄要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硕士研究生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及以后出生）；本科及以下学历的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及以后出生）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身高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厘米以上、女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厘米以上；两眼裸视力均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符合监狱人民警察的政治和身体条件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专业、学历、学位、性别等要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下表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司法厅地址：桥西区城角街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　 咨询电话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88607552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eastAsia="仿宋_GB2312" w:ascii="仿宋_GB2312" w:hAnsi="仿宋_GB2312"/>
                  <w:kern w:val="0"/>
                  <w:sz w:val="24"/>
                  <w:szCs w:val="24"/>
                </w:rPr>
                <w:t>www.hbfz.gov.cn</w:t>
              </w:r>
            </w:hyperlink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低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求 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定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狱侦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与热处理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地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播电视编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深州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、电子信息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、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与民用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会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区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德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工程、信息管理与信息系统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产品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力资源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计制造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5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沧州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鉴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与科学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播电视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隆尧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力资源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侦察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、计算机应用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鹿泉监狱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51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邢台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环境与设备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山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设计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行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科学与技术、信息管理与信息系统、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气与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纺织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沙河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、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8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板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控制技术、信息管理与信息系统、电子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7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器工程与自动化、机械设计制造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机非金属材料工程、复合材料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涿鹿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州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6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、电子信息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衡水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、刑法、民商法、经济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宪法与行政法、监狱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子监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设计（服装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市以下人民法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名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咨询电话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87937273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87937033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5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02"/>
        <w:gridCol w:w="903"/>
        <w:gridCol w:w="638"/>
        <w:gridCol w:w="676"/>
        <w:gridCol w:w="1066"/>
        <w:gridCol w:w="1080"/>
        <w:gridCol w:w="1980"/>
      </w:tblGrid>
      <w:tr>
        <w:trPr>
          <w:trHeight w:val="2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招录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件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求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低限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低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他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井陉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丰宁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丰宁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承德营子矿区法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10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承德营子矿区法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公安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7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女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6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双侧裸眼视力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以上，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3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承德营子矿区法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C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宣化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康保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赤城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唐山市中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遵化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玉田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玉田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公安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7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女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6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双侧裸眼视力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以上，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丰润法院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唐海法院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5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唐山古冶区法院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6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阜平法院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7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安国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安国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涞水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望都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唐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涿州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博野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清苑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清苑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104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清苑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C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公安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7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女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6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双侧裸眼视力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以上，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清苑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D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网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计算机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络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沧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东光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景县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景县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深州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临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邯郸峰峰矿区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磁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广平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鸡泽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名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邱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魏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涉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永年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曲周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曲周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公安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7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女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6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双侧裸眼视力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以上，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曲周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C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临漳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4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临漳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公安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7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女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6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双侧裸眼视力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以上，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临漳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C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w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w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w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w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市以下人民检察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9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20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0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情况说明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0"/>
          <w:szCs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4"/>
        </w:rPr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、报考者均须符合《招录简章》要求的基本条件及招录职位条件的学历、学位和专业要求。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407" w:hanging="315"/>
        <w:jc w:val="left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、报考省、市级检察院检察官职位的，应通过国家统一司法考试，取得《法律职业资格证书》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A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类；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报考县（市、区）级检察院检察官职位的，应通过国家统一司法考试，取得《法律职业资格证书》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A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B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类。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407" w:hanging="315"/>
        <w:jc w:val="left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、取得《法律职业资格证书》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C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类人员，应在户籍的所在国家级扶贫开发工作重点县和民族自治县报考，（备注栏中带</w:t>
      </w:r>
      <w:r>
        <w:rPr>
          <w:rFonts w:ascii="宋体;SimSun" w:hAnsi="宋体;SimSun" w:cs="宋体;SimSun"/>
          <w:kern w:val="0"/>
          <w:sz w:val="21"/>
          <w:szCs w:val="21"/>
        </w:rPr>
        <w:t>﹡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号的为国家级扶贫开发工作重点县和民族自治县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咨询电话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5186372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22"/>
        <w:gridCol w:w="597"/>
        <w:gridCol w:w="88"/>
        <w:gridCol w:w="619"/>
        <w:gridCol w:w="754"/>
        <w:gridCol w:w="1799"/>
        <w:gridCol w:w="1877"/>
        <w:gridCol w:w="741"/>
      </w:tblGrid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录 人数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条件要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低限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低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承德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18"/>
                <w:szCs w:val="18"/>
              </w:rPr>
              <w:t>营子矿区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承德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宽城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滦平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滦平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行政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滦平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网管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0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0"/>
              </w:rPr>
              <w:t>计算机科学与技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滦平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会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0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律类司法会计、司法审计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;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工商管理类会计学、审计学、财务管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注册会计师考试，取得《注册会计师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兴隆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0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张家口桥东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0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张家口桥东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网管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0"/>
              </w:rPr>
              <w:t>计算机科学与技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张家口桥东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会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律类司法会计、司法审计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;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工商管理类会计学、审计学、财务管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注册会计师考试，取得《注册会计师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张北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蔚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蔚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警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1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或公安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男性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198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日后出生。身高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厘米以上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双侧视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5.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以上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符合招录公安人民警察其他身体和政治等条件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蔚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网管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0"/>
              </w:rPr>
              <w:t>计算机科学与技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蔚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会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律类司法会计、司法审计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;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工商管理类会计学、审计学、财务管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注册会计师考试，取得《注册会计师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沽源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怀安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秦皇岛山海关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1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行政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唐山市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2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唐山市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会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2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律类司法会计、司法审计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;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工商管理类会计学、审计学、财务管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注册会计师考试，取得《注册会计师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唐山市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2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院法医系毕业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唐山路南区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2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唐山路北区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66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0"/>
              </w:rPr>
              <w:t>唐山古冶区检察院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2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66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0"/>
              </w:rPr>
              <w:t>唐山古冶区检察院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行政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2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66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0"/>
              </w:rPr>
              <w:t>唐山古冶区检察院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网管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2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0"/>
              </w:rPr>
              <w:t>计算机科学与技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66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0"/>
              </w:rPr>
              <w:t>唐山古冶区检察院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会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2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律类司法会计、司法审计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;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工商管理类会计学、审计学、财务管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注册会计师考试，取得《注册会计师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66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0"/>
              </w:rPr>
              <w:t>唐山古冶区检察院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院法医系毕业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唐山丰润区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遵化市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3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遵化市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行政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3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遵化市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警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3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或公安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男性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198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日后出生。身高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厘米以上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双侧视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5.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以上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符合招录公安人民警察其他身体和政治等条件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遵化市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网管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0"/>
              </w:rPr>
              <w:t>计算机科学与技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遵化市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会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3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律类司法会计、司法审计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;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工商管理类会计学、审计学、财务管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注册会计师考试，取得《注册会计师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遵化市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3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院法医系毕业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迁安市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3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玉田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3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玉田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网管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0"/>
              </w:rPr>
              <w:t>计算机科学与技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玉田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会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律类司法会计、司法审计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;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工商管理类会计学、审计学、财务管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注册会计师考试，取得《注册会计师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玉田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4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院法医系毕业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滦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4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乐亭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4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唐海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阜平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4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高阳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4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涞水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清苑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4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清苑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网管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0"/>
              </w:rPr>
              <w:t>计算机科学与技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清苑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会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5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律类司法会计、司法审计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;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工商管理类会计学、审计学、财务管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注册会计师考试，取得《注册会计师证书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顺平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5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安国市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5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沧州市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5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沧州市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行政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5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任丘市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5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衡水市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5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衡水桃城区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5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衡水桃城区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会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5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律类司法会计、司法审计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;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工商管理类会计学、审计学、财务管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注册会计师考试，取得《注册会计师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衡水桃城区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院法医系毕业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武邑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6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景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6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邢台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6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隆尧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6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隆尧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院法医系毕业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南宫市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6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0"/>
              </w:rPr>
              <w:t>邯郸峰峰矿区检察院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6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66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0"/>
              </w:rPr>
              <w:t>邯郸峰峰矿区检察院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警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6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或公安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男性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198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日后出生。身高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厘米以上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双侧视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5.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以上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符合招录公安人民警察其他身体和政治等条件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66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0"/>
              </w:rPr>
              <w:t>邯郸峰峰矿区检察院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网管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6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0"/>
              </w:rPr>
              <w:t>计算机科学与技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66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0"/>
              </w:rPr>
              <w:t>邯郸峰峰矿区检察院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会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律类司法会计、司法审计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;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工商管理类会计学、审计学、财务管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注册会计师考试，取得《注册会计师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馆陶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7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馆陶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警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7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或公安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男性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198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日后出生。身高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厘米以上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双侧视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5.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以上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符合招录公安人民警察其他身体和政治等条件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广平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7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广平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网管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7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0"/>
              </w:rPr>
              <w:t>计算机科学与技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魏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7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魏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网管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7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0"/>
              </w:rPr>
              <w:t>计算机科学与技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魏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会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7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法律类司法会计、司法审计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;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工商管理类会计学、审计学、财务管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注册会计师考试，取得《注册会计师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大名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7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涉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7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涉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行政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涉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司法警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或公安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男性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198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日后出生。身高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厘米以上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双侧视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5.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以上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符合招录公安人民警察其他身体和政治等条件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涉县检察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网管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8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0"/>
              </w:rPr>
              <w:t>计算机科学与技术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永年县检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0"/>
              </w:rPr>
              <w:t>检察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08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律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18"/>
                <w:szCs w:val="18"/>
              </w:rPr>
              <w:t>通过国家统一司法考试，取得《法律职业资格证书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js.gov.cn/" TargetMode="External"/><Relationship Id="rId3" Type="http://schemas.openxmlformats.org/officeDocument/2006/relationships/hyperlink" Target="http://www.hebjtt.gov.cn/" TargetMode="External"/><Relationship Id="rId4" Type="http://schemas.openxmlformats.org/officeDocument/2006/relationships/hyperlink" Target="http://www.hebwb.gov.cn/" TargetMode="External"/><Relationship Id="rId5" Type="http://schemas.openxmlformats.org/officeDocument/2006/relationships/hyperlink" Target="http://www.hbfz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08:00Z</dcterms:created>
  <dc:creator>MC SYSTEM</dc:creator>
  <dc:description/>
  <cp:keywords/>
  <dc:language>en-US</dc:language>
  <cp:lastModifiedBy>MC SYSTEM</cp:lastModifiedBy>
  <dcterms:modified xsi:type="dcterms:W3CDTF">2009-08-20T11:09:00Z</dcterms:modified>
  <cp:revision>2</cp:revision>
  <dc:subject/>
  <dc:title/>
</cp:coreProperties>
</file>