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审查公示意见问题说明</w:t>
      </w:r>
    </w:p>
    <w:p>
      <w:pPr>
        <w:pStyle w:val="Normal"/>
        <w:spacing w:lineRule="exact" w:line="580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述、说明材料是指企业或个人对审查公示意见有异议，要求重新核实申报材料或对申报材料中表述不清楚的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进行进一步说明。申述、说明材料须与原材料申请表及附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件材料反映内容一致，不一致的不予认可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审查公示意见部分问题说明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注明 “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复印不清晰”的，要求提供相关复印件的原件到初审部门复核后，在复印件上加盖“原件审核章”并有审核人签字，由初审部门报至厅综合处（政务大厅）核实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注明“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没有上传的”等需要注册系统里修改的，厅综合处（政务大厅）将会在公示期间将网上资料退回各企业，请各申请人补充完毕后，并点击上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于注册系统需要“上传劳动合同”的，请上传劳动合同的“合同期限页及合同甲乙双方签字盖章页”即可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于注册系统需要“上传继续教育合格证明”的，请上传继续教育证书中有注册申请人的照片页及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至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各年度的继续教育合格证明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延续注册的同时变更执业单位的，如果所执业的单位为有造价咨询资质的中介企业，注册系统网上还需要上传人事代理协议证明及社保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2:31:00Z</dcterms:created>
  <dc:creator>Lenovo User</dc:creator>
  <dc:description/>
  <cp:keywords/>
  <dc:language>en-US</dc:language>
  <cp:lastModifiedBy>User</cp:lastModifiedBy>
  <cp:lastPrinted>2009-08-18T16:27:00Z</cp:lastPrinted>
  <dcterms:modified xsi:type="dcterms:W3CDTF">2009-08-24T02:31:00Z</dcterms:modified>
  <cp:revision>2</cp:revision>
  <dc:subject/>
  <dc:title>附件2：</dc:title>
</cp:coreProperties>
</file>