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赣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事业单位公开招聘职位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65"/>
        <w:gridCol w:w="795"/>
        <w:gridCol w:w="1980"/>
        <w:gridCol w:w="5145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考条件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县事业单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0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5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遵纪守法，诚实守信，遵守社会公德，具有良好的品行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年龄要求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以内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国家统招全日制普通高校大学专科及以上学历的应（历）届毕业生，专业对口或相近（相近专业的界定详见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身体健康，符合人事部、卫生部《公务员录用体检通用标准（试行）》规定的条件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0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民建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0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0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或经济管理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0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0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0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0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（冶炼）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桥梁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（测绘）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建筑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Hiddencinfo">
    <w:name w:val="hidden c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0:46:00Z</dcterms:created>
  <dc:creator>User</dc:creator>
  <dc:description/>
  <cp:keywords/>
  <dc:language>en-US</dc:language>
  <cp:lastModifiedBy>User</cp:lastModifiedBy>
  <dcterms:modified xsi:type="dcterms:W3CDTF">2009-08-27T01:19:00Z</dcterms:modified>
  <cp:revision>1</cp:revision>
  <dc:subject/>
  <dc:title>赣县2009年事业单位公开招聘职位表</dc:title>
</cp:coreProperties>
</file>