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4"/>
          <w:szCs w:val="14"/>
        </w:rPr>
      </w:pPr>
      <w:r>
        <w:rPr>
          <w:sz w:val="14"/>
          <w:szCs w:val="14"/>
        </w:rPr>
        <w:t xml:space="preserve">有关政策说明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符合《中华人民共和国会计从业资格管理办法》（财政部令第</w:t>
      </w:r>
      <w:r>
        <w:rPr>
          <w:sz w:val="14"/>
          <w:szCs w:val="14"/>
        </w:rPr>
        <w:t>26</w:t>
      </w:r>
      <w:r>
        <w:rPr>
          <w:sz w:val="14"/>
          <w:szCs w:val="14"/>
        </w:rPr>
        <w:t xml:space="preserve">号）规定的免试条件的考生，可只报考《财经法法规与会计职业道德》一个科目。不符合以上条件的，须参加全部三个科目考试，其中《财经法规与会计职业道德》、《会计基础》两个科目必须同时报考，同时达到合格标准为有效成绩。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考生报名时应正确填写报考科目和有关信息，报名一经确认，有关信息和考试时间不可更改，考生缺考的，考试费不予退还。考生不可自行指定考试日期。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各级财政会计管理部门在办理会计从业资格证书时严格审查，发现考生不符合报名条件的，并参加考试合格的，不得办理会计从业资格证书，并按照《山东省会计从业资格管理实施办法》有关规定严肃处理。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加此次考试合格的考生，合格成绩有效期一年，在期限内办理会计从业资格证书时，省直和中央驻济单位合格考生在省财政厅办理，市直单位合格考生在市财政局办理，其他单位合格考生或无单位的合格考生到单位或户口所在的县（市）区财政局办理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2:00Z</dcterms:created>
  <dc:creator>微软用户</dc:creator>
  <dc:description/>
  <cp:keywords/>
  <dc:language>en-US</dc:language>
  <cp:lastModifiedBy>微软用户</cp:lastModifiedBy>
  <dcterms:modified xsi:type="dcterms:W3CDTF">2009-08-05T02:42:00Z</dcterms:modified>
  <cp:revision>2</cp:revision>
  <dc:subject/>
  <dc:title/>
</cp:coreProperties>
</file>