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报名点地址及联系电话</w:t>
      </w:r>
      <w:r>
        <w:rPr>
          <w:sz w:val="18"/>
          <w:szCs w:val="18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32"/>
        <w:gridCol w:w="4751"/>
        <w:gridCol w:w="9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原区财政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花路与友爱路交叉口中原区行政审批大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7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七区财政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华南街与长江路交叉口向北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二七区行政审批大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9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城区财政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东路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号管城区行政审批大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88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水区财政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风路与花园路交叉口西北角金水区行政审批大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09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济区财政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元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惠济区财政局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923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技术开发区财政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国槐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高新区管委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89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开发区财政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东路</w:t>
            </w:r>
            <w:r>
              <w:rPr>
                <w:sz w:val="18"/>
                <w:szCs w:val="18"/>
              </w:rPr>
              <w:t>1038</w:t>
            </w:r>
            <w:r>
              <w:rPr>
                <w:sz w:val="18"/>
                <w:szCs w:val="18"/>
              </w:rPr>
              <w:t>号经济技术开发区管委会财政局</w:t>
            </w:r>
            <w:r>
              <w:rPr>
                <w:sz w:val="18"/>
                <w:szCs w:val="18"/>
              </w:rPr>
              <w:t>52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197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东新区财政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水东路与中州大道交叉口郑东新区管委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97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港区财政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港大道北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港区财政局会计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956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街区财政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街登封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院上街区财政局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508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密市财政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密东大街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新密市财政局会计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2207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郑市财政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郑中华北路新郑市财政局会计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13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荥阳市财政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荥阳大海寺路会计培训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803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牟县财政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牟百花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中牟县会计函授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24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封市财政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箕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登封市财政局会计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2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义市财政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义新华路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号巩义市财政局会计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0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55:00Z</dcterms:created>
  <dc:creator>微软用户</dc:creator>
  <dc:description/>
  <cp:keywords/>
  <dc:language>en-US</dc:language>
  <cp:lastModifiedBy>微软用户</cp:lastModifiedBy>
  <dcterms:modified xsi:type="dcterms:W3CDTF">2009-09-14T03:05:00Z</dcterms:modified>
  <cp:revision>2</cp:revision>
  <dc:subject/>
  <dc:title/>
</cp:coreProperties>
</file>