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/>
        <w:t>专业科目笔试考试参考内容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214"/>
        <w:gridCol w:w="1239"/>
        <w:gridCol w:w="3953"/>
        <w:gridCol w:w="849"/>
      </w:tblGrid>
      <w:tr>
        <w:trPr>
          <w:trHeight w:val="536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管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科目笔试内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航务管理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口管理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口管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通信管理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综合知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综合知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综合知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文写作知识、作文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岗位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专业知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5:00Z</dcterms:created>
  <dc:creator>User</dc:creator>
  <dc:description/>
  <cp:keywords/>
  <dc:language>en-US</dc:language>
  <cp:lastModifiedBy>User</cp:lastModifiedBy>
  <dcterms:modified xsi:type="dcterms:W3CDTF">2009-09-16T05:36:00Z</dcterms:modified>
  <cp:revision>1</cp:revision>
  <dc:subject/>
  <dc:title>专业科目笔试考试参考内容</dc:title>
</cp:coreProperties>
</file>