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  <w:t>2009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年度济南市财政局所属事业单位公开招聘人员岗位汇总表</w:t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7"/>
        <w:gridCol w:w="2823"/>
        <w:gridCol w:w="640"/>
        <w:gridCol w:w="583"/>
        <w:gridCol w:w="640"/>
        <w:gridCol w:w="640"/>
        <w:gridCol w:w="640"/>
        <w:gridCol w:w="800"/>
        <w:gridCol w:w="800"/>
        <w:gridCol w:w="4320"/>
        <w:gridCol w:w="960"/>
        <w:gridCol w:w="960"/>
      </w:tblGrid>
      <w:tr>
        <w:trPr>
          <w:trHeight w:val="933" w:hRule="atLeast"/>
        </w:trPr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主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部门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招聘单位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经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类型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类别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等级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名称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人数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要求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学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要求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专业条件要求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面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比例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方式</w:t>
            </w:r>
          </w:p>
        </w:tc>
      </w:tr>
      <w:tr>
        <w:trPr>
          <w:trHeight w:val="1995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济 南 市 财 政 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济南市非税收入管理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额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岗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财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管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硕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及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财政学专业，大学阶段为全日制本科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岁以下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6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以后出生）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: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31-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79490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健</w:t>
            </w:r>
          </w:p>
        </w:tc>
      </w:tr>
      <w:tr>
        <w:trPr>
          <w:trHeight w:val="199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济南市社会保障资金管理中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额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岗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保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管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硕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及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动与社会保障专业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大学阶段为全日制本科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岁以下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6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以后出生）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: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济南市财政投资评审中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额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岗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财政投资评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硕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及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造价专业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大学阶段为全日制本科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岁以下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6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以后出生）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: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1418" w:footer="851" w:bottom="1418"/>
      <w:pgNumType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2:58:00Z</dcterms:created>
  <dc:creator>微软用户</dc:creator>
  <dc:description/>
  <cp:keywords/>
  <dc:language>en-US</dc:language>
  <cp:lastModifiedBy>微软用户</cp:lastModifiedBy>
  <dcterms:modified xsi:type="dcterms:W3CDTF">2009-08-31T03:15:00Z</dcterms:modified>
  <cp:revision>3</cp:revision>
  <dc:subject/>
  <dc:title>附件：</dc:title>
</cp:coreProperties>
</file>