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成都市青白江区</w:t>
      </w: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公招事业人员岗位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18"/>
        <w:gridCol w:w="1842"/>
        <w:gridCol w:w="5276"/>
      </w:tblGrid>
      <w:tr>
        <w:trPr>
          <w:trHeight w:val="9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层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限专业（一村一大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日制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定向招聘现仍在青白江区服务且服务满一年以上的“一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社区）一名大学生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”志愿者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限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日制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区的西部志愿者、一村一大志愿者（在岗）、支医支教志愿者（在岗）、各单位见习大学生等（符合报考条件者）</w:t>
            </w:r>
          </w:p>
        </w:tc>
      </w:tr>
      <w:tr>
        <w:trPr>
          <w:trHeight w:val="7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3:00Z</dcterms:created>
  <dc:creator>黄诚</dc:creator>
  <dc:description/>
  <cp:keywords/>
  <dc:language>en-US</dc:language>
  <cp:lastModifiedBy>黄诚</cp:lastModifiedBy>
  <dcterms:modified xsi:type="dcterms:W3CDTF">2009-09-17T08:02:00Z</dcterms:modified>
  <cp:revision>3</cp:revision>
  <dc:subject/>
  <dc:title/>
</cp:coreProperties>
</file>