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博山区</w:t>
      </w: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09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考试录用事业单位工作人员</w:t>
      </w:r>
      <w:r>
        <w:rPr>
          <w:rFonts w:ascii="楷体_GB2312" w:hAnsi="楷体_GB2312" w:cs="宋体;SimSun" w:eastAsia="楷体_GB2312"/>
          <w:b/>
          <w:sz w:val="36"/>
          <w:szCs w:val="36"/>
        </w:rPr>
        <w:t>各职位允许报考专业类别目录（研究生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艺学，语言学及应用语言学，汉语言文字学，中国古典文献学，中国古代文学，中国现当代文学，中国少数民族语言文学（分语族），比较文学与世界文学，新闻学，传播学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计算机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通信与信息系统，信号与信息处理，计算机系统结构，计算机软件与理论，计算机应用技术，计算机软件与理论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林学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森林工程，木材科学与技术，林产化学加工工程，林木遗传育种，森林培育，森林保护学，森林经理学，野生动植物保护与利用，园林植物与观赏园艺，水土保持与荒漠化防治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植物生产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作物学：作物栽培学与耕作学，作物遗传育种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园艺学：果树学，蔬菜学，茶学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农业资源利用：土壤学，植物营养学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植物保护：植物病理学，农业昆虫与害虫防治，农药学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动物生产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畜牧学：动物遗传育种与繁殖，动物营养与饲料科学，草业科学，特种经济动物饲养（含：蚕、蜂等）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兽医学：基础兽医学，预防兽医学，临床兽医学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水产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水产养殖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水利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水利工程，水文学及水资源，水力学及河流动力学，水工结构工程，水利水电工程，港口、海岸及近海工程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英语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英语语言文学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审计、会计、金融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会计学，企业管理（财务管理），技术经济及管理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、经济管理类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用经济学：国民经济学，区域经济学，财政学（含∶税收学），金融学（含∶保险学），产业经济学，国际贸易学，劳动经济学，统计学，数量经济学，国防经济，市场营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农林经济管理：农业经济管理，林业经济管理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律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军事法学，法律硕士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类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建筑学：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：风景园林规划与设计），建筑技术科学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测绘科学与技术：大地测量学与测量工程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建类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市规划与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：风景园林规划与设计），市政工程，供热、供燃气、通风及空调工程，防灾减灾工程及防护工程，桥梁与隧道工程，道路与铁道工程，交通运输规划与管理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类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械制造及其自动化，机械电子工程，机械设计及理论，车辆工程、动力机械及工程，流体机械及工程，化工过程机械，农业机械化工程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五、</w:t>
      </w:r>
      <w:r>
        <w:rPr>
          <w:rFonts w:ascii="仿宋_GB2312" w:hAnsi="仿宋_GB2312" w:eastAsia="仿宋_GB2312"/>
          <w:b/>
          <w:sz w:val="28"/>
          <w:szCs w:val="28"/>
        </w:rPr>
        <w:t>畜牧兽医类</w:t>
      </w:r>
      <w:r>
        <w:rPr>
          <w:rFonts w:ascii="仿宋_GB2312" w:hAnsi="仿宋_GB2312" w:eastAsia="仿宋_GB2312"/>
          <w:sz w:val="28"/>
          <w:szCs w:val="28"/>
        </w:rPr>
        <w:t>：畜牧兽医、动物科学、蚕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动物医学、特殊动物养殖、畜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饲料与动物营养、特种动物养殖、兽医、兽医医药、动物防疫与检疫、兽药生产与营销、基础兽医学，预防兽医学，临床兽医学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艺术设计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艺术设计、产品造型设计、工业设计、平面设计、电脑艺术设计、人物形象设计、雕塑艺术设计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七、体育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竞技体育、运动训练、社会体育、体育保健、体育服务与管理、民族传统体育、体育教育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八、环境工程类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科学，环境工程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2:00Z</dcterms:created>
  <dc:creator>微软用户</dc:creator>
  <dc:description/>
  <cp:keywords/>
  <dc:language>en-US</dc:language>
  <cp:lastModifiedBy>微软用户</cp:lastModifiedBy>
  <cp:lastPrinted>2009-09-22T08:58:00Z</cp:lastPrinted>
  <dcterms:modified xsi:type="dcterms:W3CDTF">2009-09-22T01:32:00Z</dcterms:modified>
  <cp:revision>29</cp:revision>
  <dc:subject/>
  <dc:title/>
</cp:coreProperties>
</file>