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801"/>
        <w:gridCol w:w="1262"/>
        <w:gridCol w:w="2342"/>
        <w:gridCol w:w="2703"/>
      </w:tblGrid>
      <w:tr>
        <w:trPr>
          <w:trHeight w:val="3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需求岗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考人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需求专业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职要求</w:t>
            </w:r>
          </w:p>
        </w:tc>
      </w:tr>
      <w:tr>
        <w:trPr>
          <w:trHeight w:val="38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办公室副主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、人力资源、文秘、行政管理及其相关专业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中共党员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具有较好中文写作能力，能熟练使用计算机及日常办公软件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有较强的组织协调能力和语言表达能力，善于沟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有较强的团队意识和服务意识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有在办公室等管理岗位任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经历</w:t>
            </w:r>
          </w:p>
        </w:tc>
      </w:tr>
      <w:tr>
        <w:trPr>
          <w:trHeight w:val="288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办公室科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中共党员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优先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具有较好中文写作能力，能熟练使用计算机及日常办公软件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有较强的组织协调能力和语言表达能力，善于沟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有较强的团队意识和服务意识</w:t>
            </w:r>
          </w:p>
        </w:tc>
      </w:tr>
      <w:tr>
        <w:trPr>
          <w:trHeight w:val="288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岗位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节能工作相关专业技术人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环境与设备、热能工程、节能类其它相关专业；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能够熟练使用建筑能耗分析软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eS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nergplu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K/P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建筑能耗分析软件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具有较强的工程制图经验；从事过建筑节能检测和建筑节能诊断工作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工作经验</w:t>
            </w:r>
          </w:p>
        </w:tc>
      </w:tr>
      <w:tr>
        <w:trPr>
          <w:trHeight w:val="22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岗位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建筑结构研究相关专业技术人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结构工程、工程抗震和防灾减灾专业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能够熟练使用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PK/PM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等建筑结构分析软件</w:t>
            </w:r>
          </w:p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从事过建筑结构抗震及加固研究、设计或施工工作，或从事过建筑结构安全鉴定研究工作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工作经验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：招聘职位及任职要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34:00Z</dcterms:created>
  <dc:creator>微软用户</dc:creator>
  <dc:description/>
  <cp:keywords/>
  <dc:language>en-US</dc:language>
  <cp:lastModifiedBy>微软用户</cp:lastModifiedBy>
  <dcterms:modified xsi:type="dcterms:W3CDTF">2009-09-25T02:37:00Z</dcterms:modified>
  <cp:revision>1</cp:revision>
  <dc:subject/>
  <dc:title>序号</dc:title>
</cp:coreProperties>
</file>