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助理社会工作师、社会工作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水平考试合格标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卷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标准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助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工作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工作综合能力（初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工作实务（初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工作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工作综合能力（中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工作实务（中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工作法规与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11:00Z</dcterms:created>
  <dc:creator>kszx6</dc:creator>
  <dc:description/>
  <cp:keywords/>
  <dc:language>en-US</dc:language>
  <cp:lastModifiedBy>kszx6</cp:lastModifiedBy>
  <cp:lastPrinted>2008-09-02T09:45:00Z</cp:lastPrinted>
  <dcterms:modified xsi:type="dcterms:W3CDTF">2009-09-09T00:11:00Z</dcterms:modified>
  <cp:revision>2</cp:revision>
  <dc:subject/>
  <dc:title>附件1</dc:title>
</cp:coreProperties>
</file>