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70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00"/>
        <w:gridCol w:w="2880"/>
      </w:tblGrid>
      <w:tr>
        <w:trPr>
          <w:trHeight w:val="285" w:hRule="atLeast"/>
        </w:trPr>
        <w:tc>
          <w:tcPr>
            <w:tcW w:w="7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各市中级人民法院、人民检察院政治部联系电话</w:t>
            </w:r>
          </w:p>
        </w:tc>
      </w:tr>
      <w:tr>
        <w:trPr>
          <w:trHeight w:val="28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    址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南昌市中级人民法院政治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1-81626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南昌市北京东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1858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南昌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1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3850255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南昌庐山南大道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九江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2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537731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九江市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庐山大道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69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九江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2-8583620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九江市南湖支路一弄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景德镇市中级人民法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8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389128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德镇市西山路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景德镇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8-8389128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德镇市西山路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萍乡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9-6781687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萍乡市金陵西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萍乡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9-677602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萍乡市经济开发区观丰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99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余市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0-642636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新余市常青北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697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新余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0-6447799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 w:val="18"/>
                <w:szCs w:val="18"/>
              </w:rPr>
              <w:t>新余市仙来中大道</w:t>
            </w:r>
            <w:r>
              <w:rPr>
                <w:rFonts w:eastAsia="宋体;SimSun" w:cs="宋体;SimSun" w:ascii="Verdana" w:hAnsi="Verdana"/>
                <w:spacing w:val="-12"/>
                <w:w w:val="90"/>
                <w:kern w:val="0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Verdana" w:hAnsi="Verdana"/>
                <w:spacing w:val="-12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 w:val="18"/>
                <w:szCs w:val="18"/>
              </w:rPr>
              <w:t>公安局大院后面</w:t>
            </w:r>
            <w:r>
              <w:rPr>
                <w:rFonts w:eastAsia="宋体;SimSun" w:cs="宋体;SimSun" w:ascii="Verdana" w:hAnsi="Verdana"/>
                <w:spacing w:val="-12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鹰潭市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01-6446751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鹰潭市月湖区府前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鹰潭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01-6444311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鹰潭市月湖区梅园大道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赣州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7-8173469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赣州市章江北大道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106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赣州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7-8402902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赣州市兴国路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宜春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5-3595332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宜春市宜阳北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95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宜春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5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3512221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宜春市中山西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32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上饶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3-822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5397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上饶市金龙岗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上饶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3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176222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饶市中山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吉安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6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250076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吉安市吉州区鹭州东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吉安市人民检察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6-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8293056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吉安市吉州区鹭州东路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抚州市中级人民法院政治部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4-82563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抚州市金巢大道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38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抚州市人民检察院政治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0794-82300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抚州市临川大道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</w:rPr>
              <w:t>796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4:00Z</dcterms:created>
  <dc:creator>*</dc:creator>
  <dc:description/>
  <cp:keywords/>
  <dc:language>en-US</dc:language>
  <cp:lastModifiedBy>*</cp:lastModifiedBy>
  <dcterms:modified xsi:type="dcterms:W3CDTF">2009-09-28T08:55:00Z</dcterms:modified>
  <cp:revision>1</cp:revision>
  <dc:subject/>
  <dc:title>各市中级人民法院、人民检察院政治部联系电话</dc:title>
</cp:coreProperties>
</file>