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/>
      </w:pPr>
      <w:r>
        <w:rPr/>
        <w:t>重庆市江津滨江新城管理委员会</w:t>
      </w:r>
      <w:r>
        <w:rPr/>
        <w:t>2009</w:t>
      </w:r>
      <w:r>
        <w:rPr/>
        <w:t>年面向社会公开招聘专业技术人员一览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13"/>
        <w:gridCol w:w="388"/>
        <w:gridCol w:w="843"/>
        <w:gridCol w:w="1301"/>
        <w:gridCol w:w="1428"/>
        <w:gridCol w:w="573"/>
        <w:gridCol w:w="1977"/>
      </w:tblGrid>
      <w:tr>
        <w:trPr/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额</w:t>
            </w:r>
          </w:p>
        </w:tc>
        <w:tc>
          <w:tcPr>
            <w:tcW w:w="61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条件要求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市江津滨江新城管理委员会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本科及其以上学历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造价（公路工程）专业（特殊岗位）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7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后出生）；具有中级职称者，年龄可放宽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6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出生）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以上工作经历</w:t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工程（工民建）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特殊岗位）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工程（隧道）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特殊岗位）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木工程（道桥）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特殊岗位）</w:t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53:00Z</dcterms:created>
  <dc:creator>User</dc:creator>
  <dc:description/>
  <cp:keywords/>
  <dc:language>en-US</dc:language>
  <cp:lastModifiedBy>User</cp:lastModifiedBy>
  <dcterms:modified xsi:type="dcterms:W3CDTF">2009-09-30T01:45:00Z</dcterms:modified>
  <cp:revision>1</cp:revision>
  <dc:subject/>
  <dc:title>重庆市江津滨江新城管理委员会2009年面向社会公开招聘专业技术人员一览表</dc:title>
</cp:coreProperties>
</file>