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能测试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考生须携带《体能测试通知书》、笔试准考证和本人有效居民身份证（含笔试时所持有关证件）（均原件），按指定时间到指定地点报到并按要求参加体能测试。当天不按时报到或缺席者或不按规定时间参加测试的，视为自动弃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测试期间，考生须接受工作人员统一管理和安排，不得随意走动、喧哗。考生进入测试场所，通信工具必须关闭并主动交工作人员集中保管，否则一经发现，作违纪处理。参加测试时，着装不作统一规定，以运动类服装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测试前，考生应将本人的有关证件交工作人员核对，并在指定位置等候测试。考生按分组方式确定参加测试的顺序；测试开始后，考生由工作人员按顺序依次引入指定测试位置，进入后不得介绍本人姓名，只能说明测试顺序号，并将顺序号牌挂在正胸前，其中超过</w:t>
      </w:r>
      <w:r>
        <w:rPr/>
        <w:t>25</w:t>
      </w:r>
      <w:r>
        <w:rPr/>
        <w:t>周岁的在测试时应主动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测试前，考生须严格遵守考场操作规程，提前做好充分准备，防止测试时肌肉拉伤等现象发生，并在测试时注意安全。如因有心脏病等情况不能参加测试的，应提前告知现场工作人员，以免发生意外。否则，有关后果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测试前，考生须认真熟悉测试项目的规则、合格标准、注意事项和要求。考生测试后，记分员登录完考生各项目成绩并经裁判长签字后，由考生签字确认。经考生签字确认的成绩为有效成绩。考生对不合格成绩拒绝签字的，由现场监督人员签字说明后，视为成绩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考生凡达到其中任意三个项目合格标准的，视为体能测试合格。考生可以任意选择三个项目进行测试。如已完成的任意前三个项目均合格，考生可以不再参加第四个项目的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考生必须严格遵守测试规定和各项纪律要求。如有违反的，视情节轻重，给予警告、宣布取消测试资格或宣布测试成绩无效等处理。考生报到或测试时，遇有问题可现场咨询或申诉、投诉，将按规定程序受理、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考生的食宿等费用自理，并自行带足干粮和饮用水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安徽省政法干警招录培养体制改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试点工作领导小组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○○九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17:00Z</dcterms:created>
  <dc:creator>User</dc:creator>
  <dc:description/>
  <cp:keywords/>
  <dc:language>en-US</dc:language>
  <cp:lastModifiedBy>User</cp:lastModifiedBy>
  <dcterms:modified xsi:type="dcterms:W3CDTF">2009-09-04T03:17:00Z</dcterms:modified>
  <cp:revision>1</cp:revision>
  <dc:subject/>
  <dc:title>体能测试须知</dc:title>
</cp:coreProperties>
</file>