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  <w:r>
        <w:rPr>
          <w:sz w:val="30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湖南农科院</w:t>
      </w:r>
      <w:r>
        <w:rPr>
          <w:b/>
          <w:sz w:val="36"/>
        </w:rPr>
        <w:t>2009</w:t>
      </w:r>
      <w:r>
        <w:rPr>
          <w:b/>
          <w:sz w:val="36"/>
        </w:rPr>
        <w:t>年公开招聘岗位一览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876"/>
        <w:gridCol w:w="1236"/>
        <w:gridCol w:w="1488"/>
      </w:tblGrid>
      <w:tr>
        <w:trPr>
          <w:trHeight w:val="10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空缺岗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杂优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水稻病虫害防治相关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硕士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水稻栽培相关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硕士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子能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植物诱变育种相关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硕士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际贸易相关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科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报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英语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科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相关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硕士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稻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稻遗传育种相关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硕士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稻栽培相关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硕士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艺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果树相关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硕士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物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物育种相关专业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硕士以上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物栽培相关专业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硕士以上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稀土中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生物技术相关专业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硕士以上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蔬菜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物种质资源学相关专业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硕士以上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生物化学与分子生物学相关专业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硕士以上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产品加工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食品加工相关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硕士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划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土地管理相关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科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城乡区域规划相关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硕士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茶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茶学相关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硕士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茶学相关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科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保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植物病理或昆虫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硕士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肥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资源环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硕士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土壤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硕士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缅甸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本科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3"/>
        <w:rPr>
          <w:sz w:val="30"/>
        </w:rPr>
      </w:pPr>
      <w:r>
        <w:rPr>
          <w:sz w:val="30"/>
        </w:rPr>
      </w:r>
    </w:p>
    <w:p>
      <w:pPr>
        <w:pStyle w:val="Normal"/>
        <w:ind w:firstLine="543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41:02Z</dcterms:created>
  <dc:creator>gonghua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