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5"/>
        <w:jc w:val="center"/>
        <w:rPr>
          <w:b/>
          <w:b/>
          <w:color w:val="333333"/>
          <w:szCs w:val="21"/>
        </w:rPr>
      </w:pPr>
      <w:r>
        <w:rPr>
          <w:rFonts w:cs="ˎ̥;Times New Roman" w:ascii="ˎ̥;Times New Roman" w:hAnsi="ˎ̥;Times New Roman"/>
          <w:b/>
          <w:bCs/>
          <w:color w:val="000000"/>
        </w:rPr>
        <w:t>2008</w:t>
      </w:r>
      <w:r>
        <w:rPr>
          <w:rFonts w:ascii="ˎ̥;Times New Roman" w:hAnsi="ˎ̥;Times New Roman" w:cs="ˎ̥;Times New Roman"/>
          <w:b/>
          <w:bCs/>
          <w:color w:val="000000"/>
        </w:rPr>
        <w:t>年全国年注册税务师考试大纲</w:t>
      </w:r>
    </w:p>
    <w:p>
      <w:pPr>
        <w:pStyle w:val="Normal"/>
        <w:rPr>
          <w:b/>
          <w:b/>
          <w:color w:val="333333"/>
          <w:szCs w:val="21"/>
        </w:rPr>
      </w:pPr>
      <w:r>
        <w:rPr>
          <w:b/>
          <w:color w:val="333333"/>
          <w:szCs w:val="21"/>
        </w:rPr>
      </w:r>
    </w:p>
    <w:p>
      <w:pPr>
        <w:pStyle w:val="Normal"/>
        <w:ind w:firstLine="285"/>
        <w:jc w:val="center"/>
        <w:rPr>
          <w:b/>
          <w:b/>
          <w:color w:val="333333"/>
          <w:szCs w:val="21"/>
        </w:rPr>
      </w:pPr>
      <w:r>
        <w:rPr>
          <w:b/>
          <w:color w:val="333333"/>
          <w:szCs w:val="21"/>
        </w:rPr>
        <w:t>财</w:t>
      </w:r>
      <w:r>
        <w:rPr>
          <w:rFonts w:eastAsia="Times New Roman"/>
          <w:b/>
          <w:color w:val="333333"/>
          <w:szCs w:val="21"/>
        </w:rPr>
        <w:t xml:space="preserve"> </w:t>
      </w:r>
      <w:r>
        <w:rPr>
          <w:b/>
          <w:color w:val="333333"/>
          <w:szCs w:val="21"/>
        </w:rPr>
        <w:t>务</w:t>
      </w:r>
      <w:r>
        <w:rPr>
          <w:rFonts w:eastAsia="Times New Roman"/>
          <w:b/>
          <w:color w:val="333333"/>
          <w:szCs w:val="21"/>
        </w:rPr>
        <w:t xml:space="preserve"> </w:t>
      </w:r>
      <w:r>
        <w:rPr>
          <w:b/>
          <w:color w:val="333333"/>
          <w:szCs w:val="21"/>
        </w:rPr>
        <w:t>与</w:t>
      </w:r>
      <w:r>
        <w:rPr>
          <w:rFonts w:eastAsia="Times New Roman"/>
          <w:b/>
          <w:color w:val="333333"/>
          <w:szCs w:val="21"/>
        </w:rPr>
        <w:t xml:space="preserve"> </w:t>
      </w:r>
      <w:r>
        <w:rPr>
          <w:b/>
          <w:color w:val="333333"/>
          <w:szCs w:val="21"/>
        </w:rPr>
        <w:t>会</w:t>
      </w:r>
      <w:r>
        <w:rPr>
          <w:rFonts w:eastAsia="Times New Roman"/>
          <w:b/>
          <w:color w:val="333333"/>
          <w:szCs w:val="21"/>
        </w:rPr>
        <w:t xml:space="preserve"> </w:t>
      </w:r>
      <w:r>
        <w:rPr>
          <w:b/>
          <w:color w:val="333333"/>
          <w:szCs w:val="21"/>
        </w:rPr>
        <w:t>计</w:t>
      </w:r>
    </w:p>
    <w:p>
      <w:pPr>
        <w:pStyle w:val="Style15"/>
        <w:ind w:firstLine="3769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上篇 财 务</w:t>
      </w:r>
    </w:p>
    <w:p>
      <w:pPr>
        <w:pStyle w:val="Style15"/>
        <w:jc w:val="center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 xml:space="preserve">    </w:t>
      </w:r>
      <w:r>
        <w:rPr>
          <w:rStyle w:val="StrongEmphasis"/>
          <w:color w:val="333333"/>
          <w:sz w:val="21"/>
          <w:szCs w:val="21"/>
        </w:rPr>
        <w:t>第一章  财务管理概论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一、 财务管理概述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掌握财务管理的内容和方法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熟悉财务管理的目标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三）了解财务管理的特点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二、财务管理的环境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掌握金融市场环境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熟悉经济环境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三）了解法律环境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三、财务管理的价值观念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掌握资金时间价值及其计算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熟悉投资风险价值及其计算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三）了解特殊的年金及其计算</w:t>
      </w:r>
    </w:p>
    <w:p>
      <w:pPr>
        <w:pStyle w:val="Style15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</w:t>
      </w:r>
      <w:r>
        <w:rPr>
          <w:rStyle w:val="StrongEmphasis"/>
          <w:color w:val="333333"/>
          <w:sz w:val="21"/>
          <w:szCs w:val="21"/>
        </w:rPr>
        <w:t xml:space="preserve">   </w:t>
      </w:r>
      <w:r>
        <w:rPr>
          <w:rStyle w:val="StrongEmphasis"/>
          <w:color w:val="333333"/>
          <w:sz w:val="21"/>
          <w:szCs w:val="21"/>
        </w:rPr>
        <w:t>第二章  财务分析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一、 财务分析概述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掌握财务分析的基本方法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熟悉财务分析的内容和基本步骤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三）了解财务分析的意义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二、财务分析中常用的财务比率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掌握各项财务比率及其计算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熟悉各项财务比率的分析原理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三、企业财务状况的综合分析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掌握我国企业效绩评价的指标体系及其评价方法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熟悉杜邦分析法的基本原理</w:t>
      </w:r>
    </w:p>
    <w:p>
      <w:pPr>
        <w:pStyle w:val="Style15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</w:t>
      </w:r>
      <w:r>
        <w:rPr>
          <w:rStyle w:val="StrongEmphasis"/>
          <w:color w:val="333333"/>
          <w:sz w:val="21"/>
          <w:szCs w:val="21"/>
        </w:rPr>
        <w:t xml:space="preserve">   </w:t>
      </w:r>
      <w:r>
        <w:rPr>
          <w:rStyle w:val="StrongEmphasis"/>
          <w:color w:val="333333"/>
          <w:sz w:val="21"/>
          <w:szCs w:val="21"/>
        </w:rPr>
        <w:t>第三章 财务预测和财务预算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一、资金需要量预测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了解企业资金需要量预测的意义和目的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熟悉企业资金需要量预测的方法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二、利润预测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熟悉利润预测的常用指标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掌握运用本量利分析法进行利润预测的原理和方法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三、财务预算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了解全面预算的内容和作用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熟悉企业财务预算编制的基本原理和方法</w:t>
      </w:r>
    </w:p>
    <w:p>
      <w:pPr>
        <w:pStyle w:val="Style15"/>
        <w:jc w:val="center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 xml:space="preserve">    </w:t>
      </w:r>
      <w:r>
        <w:rPr>
          <w:rStyle w:val="StrongEmphasis"/>
          <w:color w:val="333333"/>
          <w:sz w:val="21"/>
          <w:szCs w:val="21"/>
        </w:rPr>
        <w:t>第四章 筹资管理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一、 企业筹集资金的原因与要求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 了解企业筹集资金的原因与要求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熟悉企业筹资的渠道和方式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二、所有者权益资金的筹集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了解企业所有者权益资金的特点和内容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熟悉筹集所有者权益资金的方式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三）掌握筹集所有者权益资金各种方式的优缺点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三、债务资金的筹集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了解企业债务资金的特点与内容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熟悉筹集债务资金的方式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三）掌握筹集债务资金各种方式的优缺点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四、黄金成本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熟悉资金成本的要领和意义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掌握不同筹资方式的资金成本及计算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三）掌握综合资金成本的计算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五、资金结构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了解资金结构的概念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熟悉影响资金结构的因素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三）掌握资金结构的选择方法及其运用</w:t>
      </w:r>
    </w:p>
    <w:p>
      <w:pPr>
        <w:pStyle w:val="Style15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</w:t>
      </w:r>
      <w:r>
        <w:rPr>
          <w:rStyle w:val="StrongEmphasis"/>
          <w:color w:val="333333"/>
          <w:sz w:val="21"/>
          <w:szCs w:val="21"/>
        </w:rPr>
        <w:t xml:space="preserve"> </w:t>
      </w:r>
      <w:r>
        <w:rPr>
          <w:rStyle w:val="StrongEmphasis"/>
          <w:color w:val="333333"/>
          <w:sz w:val="21"/>
          <w:szCs w:val="21"/>
        </w:rPr>
        <w:t>第五章 投资管理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一、 投资的意义和分类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了解投资的意义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熟悉投资的分类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二、流动资产投资管理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了解流动资产的定义与特点以及管理要求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熟悉企业的现金、应收账款和存货等流动资产管理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三、有价证券投资管理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了解有价证券投资的内容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熟悉股票投资和债券投资的优缺点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三）掌握股票和债券的估价模型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四、固定资产投资管理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熟悉固定资产投资的特点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掌握固定资产投资的决策方法及其运用</w:t>
      </w:r>
    </w:p>
    <w:p>
      <w:pPr>
        <w:pStyle w:val="Style15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</w:t>
      </w:r>
      <w:r>
        <w:rPr>
          <w:rStyle w:val="StrongEmphasis"/>
          <w:color w:val="333333"/>
          <w:sz w:val="21"/>
          <w:szCs w:val="21"/>
        </w:rPr>
        <w:t xml:space="preserve">   </w:t>
      </w:r>
      <w:r>
        <w:rPr>
          <w:rStyle w:val="StrongEmphasis"/>
          <w:color w:val="333333"/>
          <w:sz w:val="21"/>
          <w:szCs w:val="21"/>
        </w:rPr>
        <w:t>第六章  股利分配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一、利润分配的内容和程序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了解利润分配的内容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熟悉利润分配的程序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二、股利分配的政策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了解股利分配对企业价值影响的不同观点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掌握不同的股利分配政策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三、股利分配的形式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了解股利发放的程序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熟悉股利分配的形式</w:t>
      </w:r>
    </w:p>
    <w:p>
      <w:pPr>
        <w:pStyle w:val="Style15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</w:t>
      </w:r>
      <w:r>
        <w:rPr>
          <w:rStyle w:val="StrongEmphasis"/>
          <w:color w:val="333333"/>
          <w:sz w:val="21"/>
          <w:szCs w:val="21"/>
        </w:rPr>
        <w:t xml:space="preserve"> </w:t>
      </w:r>
      <w:r>
        <w:rPr>
          <w:rStyle w:val="StrongEmphasis"/>
          <w:color w:val="333333"/>
          <w:sz w:val="21"/>
          <w:szCs w:val="21"/>
        </w:rPr>
        <w:t>下篇  会  计</w:t>
      </w:r>
    </w:p>
    <w:p>
      <w:pPr>
        <w:pStyle w:val="Style15"/>
        <w:jc w:val="center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 xml:space="preserve">    </w:t>
      </w:r>
      <w:r>
        <w:rPr>
          <w:rStyle w:val="StrongEmphasis"/>
          <w:color w:val="333333"/>
          <w:sz w:val="21"/>
          <w:szCs w:val="21"/>
        </w:rPr>
        <w:t>第七章  财务会计概论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一、 财务会计核算的目的和基本前提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了解财务会计核算的基本前提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熟悉财务会计的目的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二、财务会计要素、确认、计量和报告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掌握财务会计要素的定义和特点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掌握财务会计要素确认的基本条件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三）掌握财务会计计量属性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四）掌握我国企业财务会计报告体系以及编报要求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三、财务会计信息质量要求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熟悉财务会计信息质量要求的内涵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掌握财务会计住处质量要求的具体内容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四、企业财务会计核算规范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了解企业财务会计核算规范的基本体系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熟悉各层次企业财务会计核算规范的关系以及具体内容</w:t>
      </w:r>
    </w:p>
    <w:p>
      <w:pPr>
        <w:pStyle w:val="Style15"/>
        <w:rPr/>
      </w:pPr>
      <w:r>
        <w:rPr>
          <w:rStyle w:val="StrongEmphasis"/>
          <w:color w:val="333333"/>
          <w:sz w:val="21"/>
          <w:szCs w:val="21"/>
        </w:rPr>
        <w:drawing>
          <wp:inline distT="0" distB="0" distL="0" distR="0">
            <wp:extent cx="5273040" cy="636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36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四、外币交易的核算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了解外币与外汇的概念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熟悉企业外币交易的主要内容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三）掌握外币交易的账务处理</w:t>
      </w:r>
    </w:p>
    <w:p>
      <w:pPr>
        <w:pStyle w:val="Style15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</w:t>
      </w:r>
      <w:r>
        <w:rPr>
          <w:rStyle w:val="StrongEmphasis"/>
          <w:color w:val="333333"/>
          <w:sz w:val="21"/>
          <w:szCs w:val="21"/>
        </w:rPr>
        <w:t xml:space="preserve"> </w:t>
      </w:r>
      <w:r>
        <w:rPr>
          <w:rStyle w:val="StrongEmphasis"/>
          <w:color w:val="333333"/>
          <w:sz w:val="21"/>
          <w:szCs w:val="21"/>
        </w:rPr>
        <w:t>第九章 流动资产（二）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一、存货的确认和计量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熟悉存货的概念、种类及确认条件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掌握存货的初始计量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三）掌握存货的后续计量。包括先进先出法、加权平均法、移动平均法、个别计价法、毛利率法、零售价法、计划成本法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四）掌握存货的期末计量、运用及其账务处理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二、原材料的核算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熟悉原材料及其核算内容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掌握按实际成本计价的原材料的核算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三）掌握按计划成本计价的原材料的核算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三、其他存货的核算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掌握委托加工物资的内容及其核算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了解包装物和低值易耗品的内容及其核算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三）掌握库存商品的核算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四）掌握发出商品的核算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四、存货清查的核算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了解存货数量的确定方法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掌握存货清查的账务处理</w:t>
      </w:r>
    </w:p>
    <w:p>
      <w:pPr>
        <w:pStyle w:val="Style15"/>
        <w:jc w:val="center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 xml:space="preserve">    </w:t>
      </w:r>
      <w:r>
        <w:rPr>
          <w:rStyle w:val="StrongEmphasis"/>
          <w:color w:val="333333"/>
          <w:sz w:val="21"/>
          <w:szCs w:val="21"/>
        </w:rPr>
        <w:t>第十章 非流动资产（一）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一、 固定资产的核算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 固定资产概述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 xml:space="preserve">1. </w:t>
      </w:r>
      <w:r>
        <w:rPr>
          <w:color w:val="333333"/>
          <w:sz w:val="21"/>
          <w:szCs w:val="21"/>
        </w:rPr>
        <w:t>了解固定资产的概念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 xml:space="preserve">2. </w:t>
      </w:r>
      <w:r>
        <w:rPr>
          <w:color w:val="333333"/>
          <w:sz w:val="21"/>
          <w:szCs w:val="21"/>
        </w:rPr>
        <w:t>熟悉固定资产的确认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 xml:space="preserve">3. </w:t>
      </w:r>
      <w:r>
        <w:rPr>
          <w:color w:val="333333"/>
          <w:sz w:val="21"/>
          <w:szCs w:val="21"/>
        </w:rPr>
        <w:t>掌握固定资产的计价标准和入账价值的确定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drawing>
          <wp:inline distT="0" distB="0" distL="0" distR="0">
            <wp:extent cx="5267325" cy="5248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四）掌握无形资产减值的判断标准以及账务处理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三、固定资产、无形资产减值的核算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了解固定资产、无形资产等资产发生减值的判断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熟悉资产可收回金额的计量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三）掌握资产减值损失的账务处理</w:t>
      </w:r>
    </w:p>
    <w:p>
      <w:pPr>
        <w:pStyle w:val="Style15"/>
        <w:jc w:val="center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 xml:space="preserve">    </w:t>
      </w:r>
      <w:r>
        <w:rPr>
          <w:rStyle w:val="StrongEmphasis"/>
          <w:color w:val="333333"/>
          <w:sz w:val="21"/>
          <w:szCs w:val="21"/>
        </w:rPr>
        <w:t>第十一章  非流动资产（二）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一、 持有至到期投资的核算</w:t>
      </w:r>
    </w:p>
    <w:p>
      <w:pPr>
        <w:pStyle w:val="Style15"/>
        <w:rPr/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 熟悉持有至到期投资的概念和特征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 掌握持有至到期投资的确认和计量以及增减变动的账务处理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二、可供出售金融资产的核算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熟悉可供出售金融资产的概念和特征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掌握可供出售金融资产的确认和计量以及增减变动的账务处理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三、长期股权投资的核算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掌握长期股权投资取得的方式以及账务处理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掌握长期股权投资核算的成本法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三）掌握长期股权投资核算的权益法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四）熟悉长期股权投资核算中有关成本法与权益法转换的相关处理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五）熟悉长期股权投资处置和减值的账务处理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四、投资性房地产的核算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了解投资性房地产的范围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熟悉投资性房地产的确认和计量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三）掌握投资性房地产业务的账务处理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五、长期待摊费用的核算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长期待摊费用的含义和内容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掌握长期待摊费用的账务处理</w:t>
      </w:r>
    </w:p>
    <w:p>
      <w:pPr>
        <w:pStyle w:val="Style15"/>
        <w:jc w:val="center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 xml:space="preserve">    </w:t>
      </w:r>
      <w:r>
        <w:rPr>
          <w:rStyle w:val="StrongEmphasis"/>
          <w:color w:val="333333"/>
          <w:sz w:val="21"/>
          <w:szCs w:val="21"/>
        </w:rPr>
        <w:t>第十二章  流动负债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一、 应付账款和应付票据的核算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 熟悉应付账款确认和计量的一般规定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 掌握应付账款的账务处理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三） 熟悉应付票据的概念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四） 掌握应付票据的账务处理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二、应交税费的核算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掌握应交增值税的账务处理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掌握应交消费税的账务处理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三）掌握应交营业税、资源税、土地增值税的账务处理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四）熟悉其他各种税费的账务处理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三、其他流动负债的核算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掌握短期借款、预收账款、代销商品款的账务处理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掌握应付职工薪酬的账务处理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三）熟悉交易性金融负债、应付利息和其他应付款的账务处理</w:t>
      </w:r>
    </w:p>
    <w:p>
      <w:pPr>
        <w:pStyle w:val="Style15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</w:t>
      </w:r>
      <w:r>
        <w:rPr>
          <w:rStyle w:val="StrongEmphasis"/>
          <w:color w:val="333333"/>
          <w:sz w:val="21"/>
          <w:szCs w:val="21"/>
        </w:rPr>
        <w:t xml:space="preserve">  </w:t>
      </w:r>
      <w:r>
        <w:rPr>
          <w:rStyle w:val="StrongEmphasis"/>
          <w:color w:val="333333"/>
          <w:sz w:val="21"/>
          <w:szCs w:val="21"/>
        </w:rPr>
        <w:t>第十三章  非流动负债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一、 借款费用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 了解借款费用的定义和内容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 熟悉借款费用确认和计量的一般规定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三） 掌握借款费用资本化金额的具体计算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四） 掌握借款费用的账务处理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二、应付债券的核算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了解应付债券的定义和种类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掌握应付债券发行、利息费用和偿还的账务处理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三）熟悉应付可转换公司债券的账务处理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三、其他长期负债的核算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掌握长期借款的账务处理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掌握分期付款方式购入固定资产和无形资产发生的应付账款、应付融资租赁款的账务处理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三）了解专项应付款的核算内容及账务处理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四、预计负债的核算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了解或有事项的概念和特征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熟悉预计负债的确认和计量的一般规定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三）掌握预计负债的账务处理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五、债务重组的核算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熟悉债务重组的概念和方式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掌握不同债务重组方式下债务人和债权人各自的账务处理</w:t>
      </w:r>
      <w:r>
        <w:rPr>
          <w:color w:val="333333"/>
          <w:sz w:val="21"/>
          <w:szCs w:val="21"/>
        </w:rPr>
        <w:t xml:space="preserve">  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drawing>
          <wp:inline distT="0" distB="0" distL="0" distR="0">
            <wp:extent cx="5273040" cy="5302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30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四）熟悉未分配利润及其账务处理</w:t>
      </w:r>
    </w:p>
    <w:p>
      <w:pPr>
        <w:pStyle w:val="Style15"/>
        <w:jc w:val="center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 xml:space="preserve">    </w:t>
      </w:r>
      <w:r>
        <w:rPr>
          <w:rStyle w:val="StrongEmphasis"/>
          <w:color w:val="333333"/>
          <w:sz w:val="21"/>
          <w:szCs w:val="21"/>
        </w:rPr>
        <w:t>第十五章  收入、成本费用和利润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一、 收入的确认与计量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 了解收入的定义及其内容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 掌握销售商品收入的确认与计量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三） 熟悉提供劳务收入的确认与计量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四） 熟悉让渡资产使用权收入的确认与计量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五） 掌握建造合同收入的确认与计量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六） 熟悉租赁收入的确认与计量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二、收入的核算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掌握主营业务收入和主营业务成本的核算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熟悉其他业务收入和其他业务支出的核算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三、产品成本核算的一般程序及基本方法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了解成本的概念及核算内容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熟悉产品成本核算的一般程序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三）掌握生产费用在完工产品和在产品之间的归集和分配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四）熟悉产品成本计算的基本方法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四、期间费用的核算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掌握管理费用的核算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掌握营业费用的核算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三）掌握财务费用的核算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五、利润的核算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了解利润总额的计算公式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掌握资产减值损失、公允价值变动损益、投资收益、营业外收入、营业外支出的核算内容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三）掌握利润的核算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六、所得税费用的核算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掌握资产、负债的计税基础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熟悉暂时性差异的类型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三）掌握递延所得税资产和递延所得税负债的确认和计量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四）掌握所得税费用的核算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五）熟悉递延所得税的特殊处理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七、利润分配的核算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熟悉利润分配的内容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掌握利润分配的账务处理</w:t>
      </w:r>
    </w:p>
    <w:p>
      <w:pPr>
        <w:pStyle w:val="Style15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</w:t>
      </w:r>
      <w:r>
        <w:rPr>
          <w:rStyle w:val="StrongEmphasis"/>
          <w:color w:val="333333"/>
          <w:sz w:val="21"/>
          <w:szCs w:val="21"/>
        </w:rPr>
        <w:t xml:space="preserve">   </w:t>
      </w:r>
      <w:r>
        <w:rPr>
          <w:rStyle w:val="StrongEmphasis"/>
          <w:color w:val="333333"/>
          <w:sz w:val="21"/>
          <w:szCs w:val="21"/>
        </w:rPr>
        <w:t>第十六章  会计调整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一、 会计政策变更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 熟悉会计政策变更的概念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 掌握会计政策变更会计处理的追溯调整法和未来适用法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二、会计估计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熟悉会计估计变更的概念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掌握会计估计变更的会计处理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三、前期差错更正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熟悉前期差错的概念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掌握前期差错更正的账务处理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四、资产负债表日后事项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熟悉资产负债表日后事项的概念及其类型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掌握资产负债表日后事项的会计处理</w:t>
      </w:r>
    </w:p>
    <w:p>
      <w:pPr>
        <w:pStyle w:val="Style15"/>
        <w:jc w:val="center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 xml:space="preserve">    </w:t>
      </w:r>
      <w:r>
        <w:rPr>
          <w:rStyle w:val="StrongEmphasis"/>
          <w:color w:val="333333"/>
          <w:sz w:val="21"/>
          <w:szCs w:val="21"/>
        </w:rPr>
        <w:t>第十七章  财务报告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一、 资产负债表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 熟悉资产负债表的模式和内容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 掌握资产负债表的编制方法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二、利润表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熟悉利润表的模式和内容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掌握利润表的编制方法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三、现金流量表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了解现金流量表的作用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熟悉现金和现金流量的概念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三）熟悉现金流量表的基本格式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四）掌握现金流量表的编制方法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四、所有者权益变动表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熟悉所有者权益变动表的模式和内容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掌握所有者权益变动表的编制方法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五、财务报表附注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了解财务报表附注的重要性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熟悉财务报表附注应披露的主要内容</w:t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8595" cy="745236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45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6:27:00Z</dcterms:created>
  <dc:creator>微软用户</dc:creator>
  <dc:description/>
  <cp:keywords/>
  <dc:language>en-US</dc:language>
  <cp:lastModifiedBy>微软用户</cp:lastModifiedBy>
  <dcterms:modified xsi:type="dcterms:W3CDTF">2008-02-15T06:49:00Z</dcterms:modified>
  <cp:revision>5</cp:revision>
  <dc:subject/>
  <dc:title>2008年全国年注册税务师考试大纲</dc:title>
</cp:coreProperties>
</file>