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1"/>
        <w:rPr/>
      </w:pPr>
      <w:r>
        <w:rPr>
          <w:rFonts w:cs="ˎ̥;Times New Roman" w:ascii="ˎ̥;Times New Roman" w:hAnsi="ˎ̥;Times New Roman"/>
          <w:b/>
          <w:bCs/>
          <w:color w:val="000000"/>
        </w:rPr>
        <w:t>2008</w:t>
      </w:r>
      <w:r>
        <w:rPr>
          <w:rFonts w:ascii="ˎ̥;Times New Roman" w:hAnsi="ˎ̥;Times New Roman" w:cs="ˎ̥;Times New Roman"/>
          <w:b/>
          <w:bCs/>
          <w:color w:val="000000"/>
        </w:rPr>
        <w:t>年全国年注册税务师考试大纲</w:t>
      </w:r>
      <w:r>
        <w:rPr>
          <w:rFonts w:cs="ˎ̥;Times New Roman" w:ascii="ˎ̥;Times New Roman" w:hAnsi="ˎ̥;Times New Roman"/>
          <w:b/>
          <w:bCs/>
          <w:color w:val="000000"/>
        </w:rPr>
        <w:br/>
      </w:r>
      <w:r>
        <w:rPr>
          <w:rFonts w:cs="ˎ̥;Times New Roman" w:ascii="ˎ̥;Times New Roman" w:hAnsi="ˎ̥;Times New Roman"/>
          <w:b/>
          <w:bCs/>
          <w:color w:val="000000"/>
        </w:rPr>
        <w:br/>
        <w:t xml:space="preserve">                              </w:t>
      </w:r>
      <w:r>
        <w:rPr>
          <w:rFonts w:ascii="ˎ̥;Times New Roman" w:hAnsi="ˎ̥;Times New Roman" w:cs="ˎ̥;Times New Roman"/>
          <w:b/>
          <w:bCs/>
          <w:color w:val="000000"/>
        </w:rPr>
        <w:t>税</w:t>
      </w:r>
      <w:r>
        <w:rPr>
          <w:rFonts w:ascii="ˎ̥;Times New Roman" w:hAnsi="ˎ̥;Times New Roman" w:cs="ˎ̥;Times New Roman" w:eastAsia="ˎ̥;Times New Roman"/>
          <w:b/>
          <w:bCs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</w:rPr>
        <w:t>收</w:t>
      </w:r>
      <w:r>
        <w:rPr>
          <w:rFonts w:ascii="ˎ̥;Times New Roman" w:hAnsi="ˎ̥;Times New Roman" w:cs="ˎ̥;Times New Roman" w:eastAsia="ˎ̥;Times New Roman"/>
          <w:b/>
          <w:bCs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</w:rPr>
        <w:t>相</w:t>
      </w:r>
      <w:r>
        <w:rPr>
          <w:rFonts w:ascii="ˎ̥;Times New Roman" w:hAnsi="ˎ̥;Times New Roman" w:cs="ˎ̥;Times New Roman" w:eastAsia="ˎ̥;Times New Roman"/>
          <w:b/>
          <w:bCs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</w:rPr>
        <w:t>关</w:t>
      </w:r>
      <w:r>
        <w:rPr>
          <w:rFonts w:ascii="ˎ̥;Times New Roman" w:hAnsi="ˎ̥;Times New Roman" w:cs="ˎ̥;Times New Roman" w:eastAsia="ˎ̥;Times New Roman"/>
          <w:b/>
          <w:bCs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</w:rPr>
        <w:t>法</w:t>
      </w:r>
      <w:r>
        <w:rPr>
          <w:rFonts w:ascii="ˎ̥;Times New Roman" w:hAnsi="ˎ̥;Times New Roman" w:cs="ˎ̥;Times New Roman" w:eastAsia="ˎ̥;Times New Roman"/>
          <w:b/>
          <w:bCs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</w:rPr>
        <w:t>律</w:t>
      </w:r>
    </w:p>
    <w:p>
      <w:pPr>
        <w:pStyle w:val="Style15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第一篇 行政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一章　行政法基本理论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行政法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、行政权的概念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行政法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法的基本原则和渊源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行政法律关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行政法律关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了解监督行政法律关系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   </w:t>
      </w:r>
      <w:r>
        <w:rPr>
          <w:rStyle w:val="StrongEmphasis"/>
          <w:color w:val="333333"/>
          <w:sz w:val="21"/>
          <w:szCs w:val="21"/>
        </w:rPr>
        <w:drawing>
          <wp:inline distT="0" distB="0" distL="0" distR="0">
            <wp:extent cx="5270500" cy="492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行为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行政行为的内容和效力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行政行为的分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行政行为的合法要件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掌握行政行为的无效、撤销和废止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抽象行政行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抽象行政行为的概念、特征和分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行政立法的概念、特征以及行政立法的主体和分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具体行政行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确认、行政监督、行政给付、行政裁决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行政强制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征收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行政行为程序与行政程序法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行为程序与行政程序法的涵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程序法的基本原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程序法的基本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</w:t>
      </w:r>
      <w:r>
        <w:rPr>
          <w:rStyle w:val="StrongEmphasis"/>
          <w:color w:val="333333"/>
          <w:sz w:val="21"/>
          <w:szCs w:val="21"/>
        </w:rPr>
        <w:t xml:space="preserve">  </w:t>
      </w:r>
      <w:r>
        <w:rPr>
          <w:rStyle w:val="StrongEmphasis"/>
          <w:color w:val="333333"/>
          <w:sz w:val="21"/>
          <w:szCs w:val="21"/>
        </w:rPr>
        <w:t>第四章　行政许可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行政许可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许可的概念和分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行政许可的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许可的基本原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行政许可的设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许可设定的概念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行政许可设定的有关程序制度及可设定事项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许可设定权的划分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行政许可的实施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行政许可实施主体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许可实施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许可实施的期限规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了解行政许可实施的费用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行政许可的监督检查和法律责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许可监督检查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许可撤销和注销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违反行政许可法的法律责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</w:t>
      </w:r>
      <w:r>
        <w:rPr>
          <w:rStyle w:val="StrongEmphasis"/>
          <w:color w:val="333333"/>
          <w:sz w:val="21"/>
          <w:szCs w:val="21"/>
        </w:rPr>
        <w:t xml:space="preserve">  </w:t>
      </w:r>
      <w:r>
        <w:rPr>
          <w:rStyle w:val="StrongEmphasis"/>
          <w:color w:val="333333"/>
          <w:sz w:val="21"/>
          <w:szCs w:val="21"/>
        </w:rPr>
        <w:t>第五章　行政处罚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行政处罚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处罚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行政处罚的基本原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行政处罚的种类与设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行政处罚的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处罚的设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行政处罚的实施主体、管辖及适用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行政处罚的实施主体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处罚的管辖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处罚的适用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行政处罚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行政处罚决定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处罚执行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执法机关移送涉嫌犯罪案件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税务行政处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税务行政处罚的概念和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税收违法行为及其处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税务行政处罚听证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 xml:space="preserve">   </w:t>
      </w:r>
      <w:r>
        <w:rPr>
          <w:rStyle w:val="StrongEmphasis"/>
          <w:color w:val="333333"/>
          <w:sz w:val="21"/>
          <w:szCs w:val="21"/>
        </w:rPr>
        <w:t>第六章　行政复议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行政复议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复议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行政复议的基本原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行政复议受案范围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行政复议受案范围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行政复议中的抽象行政行为审查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行政复议参加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行政复议的申请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复议被申请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复议第三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行政复议机关及行政复议管辖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复议机关的概念和范围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复议管辖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行政复议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行政复议的申请和受理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复议的审理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复议中止和终止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行政复议和解和调解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掌握行政复议决定及其执行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六、税务行政复议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税务行政复议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税务行政复议的范围和管辖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税务行政复议申请和受理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税务行政复议审理中的证据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掌握税务行政复议决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七章　行政诉讼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行政诉讼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诉讼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行政诉讼的基本原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诉讼与行政复议的关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人民法院受理行政案件的范围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受案范围的概念、确立方式、确定标准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诉讼受理案件的范围及不受理的案件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行政诉讼管辖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诉讼管辖的概念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诉讼管辖的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行政诉讼参加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行政诉讼原告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诉讼被告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诉讼第三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行政诉讼代表人和代理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行政诉讼的证据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行政诉讼证据的概念和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诉讼证据的收集、质证和审查认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诉讼中的举证责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六、行政诉讼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行政诉讼的起诉和受理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行政诉讼第一审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行政诉讼第二审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行政诉讼审判监督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七、行政诉讼的执行与非诉行政案件的执行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行政诉讼的执行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了解非诉行政案件的执行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二篇 民商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一章　民法基础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民法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民法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民法的渊源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民法的基本原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民事法律关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民事主体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民事法律关系的客体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民事法律关系的内容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了解民事法律事实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民事法律行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民事法律行为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民事法律行为的成立要件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民事法律行为的分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民事法律行为的形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掌握民事行为的成立和效力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代理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代理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代理的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代理权的行使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代理关系的终止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时效和期间、期日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诉讼时效的概念、特征和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诉讼时效起算、中止、中断和延长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期间的概念及适用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二章　物权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物权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物权的分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物权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物权的基本原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物权的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熟悉物权的效力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所有权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所有权的概念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所有权的取得和消灭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共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建筑物区分所有权概念、特征及内容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熟悉相邻权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用益物权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用益物权概念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使用权概念及类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土地承包经营权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地役权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担保物权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担保物权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担保物权的分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占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占有概念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占有的效力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三章　债权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债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债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债的法律关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债的分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债的保全和担保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债的保全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债的担保的基本原理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债的移转和消灭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债的移转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债的消灭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四章　合同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合同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了解合同及合同法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合同的分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理论上合同的分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合同分类的意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合同的订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合同的订立过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合同的内容和形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合同的效力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合同履行中的抗辩权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合同履行中的抗辩权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合同履行中抗辩权的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合同的变更和解除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合同的变更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合同的解除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六、合同责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缔约过失责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违约责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七、合同的主要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各类合同的概念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各类合同的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五章　担保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保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保证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保证的一般规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抵押权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抵押权的意义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抵押权的设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抵押财产的范围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抵押登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掌握抵押权的效力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六）掌握抵押权的消灭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七）熟悉特殊抵押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质权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质权的意义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动产质权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权利质权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留置权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留置权的意义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留置权的效力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留置权的消灭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定金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定金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定金罚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 xml:space="preserve">   </w:t>
      </w:r>
      <w:r>
        <w:rPr>
          <w:rStyle w:val="StrongEmphasis"/>
          <w:color w:val="333333"/>
          <w:sz w:val="21"/>
          <w:szCs w:val="21"/>
        </w:rPr>
        <w:t>第六章　民事责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民事责任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民事责任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民事责任的种类和方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侵权责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侵权责任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侵权行为的归责原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一般侵权行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特殊侵权行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 xml:space="preserve">   </w:t>
      </w:r>
      <w:r>
        <w:rPr>
          <w:rStyle w:val="StrongEmphasis"/>
          <w:color w:val="333333"/>
          <w:sz w:val="21"/>
          <w:szCs w:val="21"/>
        </w:rPr>
        <w:t>第七章　个人独资企业及合伙企业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个人独资企业</w:t>
      </w:r>
    </w:p>
    <w:p>
      <w:pPr>
        <w:pStyle w:val="Style15"/>
        <w:jc w:val="both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个人独资企业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个人独资企业设立、变更和终止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个人独资企业的管理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合伙企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合伙企业的概念和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合伙企业的设立、变更、解散和清算</w:t>
      </w:r>
    </w:p>
    <w:p>
      <w:pPr>
        <w:pStyle w:val="Style15"/>
        <w:jc w:val="both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合伙企业的管理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drawing>
          <wp:inline distT="0" distB="0" distL="0" distR="0">
            <wp:extent cx="5271135" cy="516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（一）了解股份发行与转让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二）掌握公司设立，组织机构、上市公司</w:t>
      </w:r>
    </w:p>
    <w:p>
      <w:pPr>
        <w:pStyle w:val="Style15"/>
        <w:jc w:val="both"/>
        <w:rPr/>
      </w:pP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>五、其他相关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（一）了解公司资本制度、财务制度和债券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公司法人人格否认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公司董事、监事、高级管理人员任职条件、义务责任及股东诉讼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</w:t>
      </w:r>
      <w:r>
        <w:rPr>
          <w:rStyle w:val="StrongEmphasis"/>
          <w:color w:val="333333"/>
          <w:sz w:val="21"/>
          <w:szCs w:val="21"/>
        </w:rPr>
        <w:t xml:space="preserve">  </w:t>
      </w:r>
      <w:r>
        <w:rPr>
          <w:rStyle w:val="StrongEmphasis"/>
          <w:color w:val="333333"/>
          <w:sz w:val="21"/>
          <w:szCs w:val="21"/>
        </w:rPr>
        <w:t>第九章　破产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破产及破产法的概念及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破产法适应范围和破产程序域外效力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破产原因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破产案件的申请与受理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破产申请主体，破产申请书和有关证据的提交，破产申请的撤回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破产申请的受理及法律后果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管理人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管理人的概念、种类、任职条件及报酬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管理人的确定、更换、职责与监督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破产清算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破产债权，破产费用和共益债务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债权人会议及债权人委员会，破产财产的变价和分配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债权申报，破产财产，破产宣告，破产程序的终结及别除权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重整程序与和解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重整、和解的概念及特点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重整申请、重整期间及重整计划，和解协议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 xml:space="preserve">   </w:t>
      </w:r>
      <w:r>
        <w:rPr>
          <w:rStyle w:val="StrongEmphasis"/>
          <w:color w:val="333333"/>
          <w:sz w:val="21"/>
          <w:szCs w:val="21"/>
        </w:rPr>
        <w:t>第十章　民事诉讼法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民事诉讼法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民事诉讼及民事诉讼法的概念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了解民事诉讼法的效力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民事诉讼法的基本原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民事审判基本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民事诉讼的有关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主管和管辖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当事人和诉讼代理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民事诉讼证据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财产保全和先予执行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审判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普通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了解简易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第二审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审判监督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了解督促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六）了解公示催告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执行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执行程序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执行程序的有关规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三篇 刑事法律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一章　刑 法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刑法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刑法的概念和范围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刑法基本原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追诉时效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犯罪及其构成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熟悉犯罪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犯罪构成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故意犯罪过程中的形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犯罪既遂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犯罪预备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犯罪未遂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犯罪中止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共同犯罪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共同犯罪的概念和成立条件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共同犯罪的形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共同犯罪人的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罪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罪数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实质的一罪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法定的一罪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处断的一罪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六、刑罚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刑罚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刑罚的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七、刑罚的适用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量刑的概念、原则和情节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累犯、自首、立功、数罪并罚和缓刑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减刑和假释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八、破坏社会主义市场经济秩序罪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破坏市场经济秩序罪的概念和构成要件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破坏市场经济秩序罪的范围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了解危害税收征管罪的概念和构成要件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危害税收征管罪的范围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九、偷税罪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偷税罪的概念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偷税罪的构成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偷税罪的量刑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drawing>
          <wp:inline distT="0" distB="0" distL="0" distR="0">
            <wp:extent cx="5269230" cy="540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伪造、出售伪造的增值税专用发票罪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非法出售增值税专用发票罪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非法购买增值税专用发票或者购买伪造的增值税专用发票罪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五）掌握非法制造、出售非法制造的用于骗取出口退税、抵扣税款发票罪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六）掌握非法制造、出售非法制造的发票罪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七）掌握非法出售用于骗取出口退税、抵扣税款发票罪和非法出售发票罪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第二章　刑事诉讼法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刑事诉讼法概述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刑事诉讼及刑事诉讼法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刑事诉讼法的基本原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刑事诉讼参与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刑事诉讼的当事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其他诉讼参与人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刑事诉讼中的有关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刑事诉讼中的回避制度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辩护和代理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掌握强制措施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熟悉刑事附带民事诉讼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四、刑事诉讼的管辖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掌握立案管辖和审判管辖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五、证据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了解证据的概念和特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证据的种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运用证据的基本原则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四）掌握证明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六、立案、侦查、提起公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立案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掌握侦查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提起公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七、刑事诉讼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一）掌握第一审程序、第二审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二）熟悉审判监督程序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（三）熟悉刑事判决、裁定和决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提示：《税收相关法律》科目的考生应当阅读了解以下法律法规及规章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一、行政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《中华人民共和国公务员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《中华人民共和国行政处罚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《中华人民共和国治安管理处罚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《中华人民共和国海关行政处罚实施条例》（国务院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《中华人民共和国海关行政处罚听证办法》（海关总署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《税务行政处罚听证程序实施办法》（国家税务总局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《行政执法机关移送涉嫌犯罪案件的规定》（国务院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《中华人民共和国行政许可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《中华人民共和国行政复议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《中华人民共和国行政复议法实施条例》（国务院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《税务行政复议规则（暂行）》（国家税务总局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《中华人民共和国行政诉讼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最高人民法院关于执行《中华人民共和国行政诉讼法》若干问题的解释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>最高人民法院关于行政诉讼证据若干问题的规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5.</w:t>
      </w:r>
      <w:r>
        <w:rPr>
          <w:color w:val="333333"/>
          <w:sz w:val="21"/>
          <w:szCs w:val="21"/>
        </w:rPr>
        <w:t>《中华人民共和国税收征收管理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6.</w:t>
      </w:r>
      <w:r>
        <w:rPr>
          <w:color w:val="333333"/>
          <w:sz w:val="21"/>
          <w:szCs w:val="21"/>
        </w:rPr>
        <w:t>《中华人民共和国税收征收管理法实施细则》（国务院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二、民商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《中华人民共和国民法通则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最高人民法院关于贯彻执行《中华人民共和国民法通则》若干问题的意见（试行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《中华人民共和国合同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最高人民法院关于适用《中华人民共和国合同法》若干问题的解释（一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《中华人民共和国担保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最高人民法院关于适用《中华人民共和国担保法》若干问题的解释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《中华人民共和国物权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最高人民法院关于审理人身损害赔偿案件适用法律若干问题的解释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《中华人民共和国公司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《中华人民共和国公司登记管理条例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国家工商行政管理总局《公司注册资本登记管理规定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>中国证券监督管理委员会《关于在上市公司建立独立董事制度的指导意见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>《中华人民共和国合伙企业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>《中华人民共和国合伙企业登记管理办法》（</w:t>
      </w:r>
      <w:r>
        <w:rPr>
          <w:color w:val="333333"/>
          <w:sz w:val="21"/>
          <w:szCs w:val="21"/>
        </w:rPr>
        <w:t>2007</w:t>
      </w:r>
      <w:r>
        <w:rPr>
          <w:color w:val="333333"/>
          <w:sz w:val="21"/>
          <w:szCs w:val="21"/>
        </w:rPr>
        <w:t>年修订）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5.</w:t>
      </w:r>
      <w:r>
        <w:rPr>
          <w:color w:val="333333"/>
          <w:sz w:val="21"/>
          <w:szCs w:val="21"/>
        </w:rPr>
        <w:t>《中华人民共和国个人独资企业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6.</w:t>
      </w:r>
      <w:r>
        <w:rPr>
          <w:color w:val="333333"/>
          <w:sz w:val="21"/>
          <w:szCs w:val="21"/>
        </w:rPr>
        <w:t>《个人独资企业登记管理办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7.</w:t>
      </w:r>
      <w:r>
        <w:rPr>
          <w:color w:val="333333"/>
          <w:sz w:val="21"/>
          <w:szCs w:val="21"/>
        </w:rPr>
        <w:t>《中华人民共和国企业破产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8.</w:t>
      </w:r>
      <w:r>
        <w:rPr>
          <w:color w:val="333333"/>
          <w:sz w:val="21"/>
          <w:szCs w:val="21"/>
        </w:rPr>
        <w:t>最高人民法院关于审理企业破产案件指定管理人的规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9.</w:t>
      </w:r>
      <w:r>
        <w:rPr>
          <w:color w:val="333333"/>
          <w:sz w:val="21"/>
          <w:szCs w:val="21"/>
        </w:rPr>
        <w:t>最高人民法院关于审理企业破产案件确定管理人报酬的规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20.</w:t>
      </w:r>
      <w:r>
        <w:rPr>
          <w:color w:val="333333"/>
          <w:sz w:val="21"/>
          <w:szCs w:val="21"/>
        </w:rPr>
        <w:t>最高人民法院关于《中华人民共和国企业破产法》施行时尚未审结的企业破产案件适用法律若干问题的规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21.</w:t>
      </w:r>
      <w:r>
        <w:rPr>
          <w:color w:val="333333"/>
          <w:sz w:val="21"/>
          <w:szCs w:val="21"/>
        </w:rPr>
        <w:t>《中华人民共和国民事诉讼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22.</w:t>
      </w:r>
      <w:r>
        <w:rPr>
          <w:color w:val="333333"/>
          <w:sz w:val="21"/>
          <w:szCs w:val="21"/>
        </w:rPr>
        <w:t>最高人民法院关于适用《中华人民共和国民事诉讼法》若干问题的意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23.</w:t>
      </w:r>
      <w:r>
        <w:rPr>
          <w:color w:val="333333"/>
          <w:sz w:val="21"/>
          <w:szCs w:val="21"/>
        </w:rPr>
        <w:t>最高人民法院关于民事诉讼证据的若干规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三、刑事类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《中华人民共和国刑法》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最高人民法院关于执行《中华人民共和国刑法》确定罪名的规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最高人民检察院关于适用刑法分则规定的犯罪的罪名的意见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最高人民法院、最高人民检察院关于执行《中华人民共和国刑法》确定罪名的补充规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关于惩治偷税、抗税犯罪的补充规定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关于惩治虚开、伪造和非法出售增值税专用发票犯罪的决定</w:t>
      </w:r>
    </w:p>
    <w:p>
      <w:pPr>
        <w:pStyle w:val="Style15"/>
        <w:ind w:left="420" w:hanging="420"/>
        <w:jc w:val="both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关于惩治违反公司法的犯罪的决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《中华人民共和国刑事诉讼法》</w:t>
      </w:r>
    </w:p>
    <w:p>
      <w:pPr>
        <w:pStyle w:val="Style15"/>
        <w:ind w:left="420" w:hanging="420"/>
        <w:jc w:val="both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最高人民法院关于执行《中华人民共和国刑事诉讼法》若干问题的解释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最高人民法院、最高人民检察院、公安部、国家安全部、司法部、全国人大常委会法制工作委员会《关于刑事诉讼法实施中若干问题的规定》（简称《六机关规定》）</w:t>
      </w:r>
    </w:p>
    <w:p>
      <w:pPr>
        <w:pStyle w:val="Style15"/>
        <w:ind w:left="360" w:hanging="360"/>
        <w:jc w:val="both"/>
        <w:rPr>
          <w:color w:val="333333"/>
          <w:sz w:val="21"/>
          <w:szCs w:val="21"/>
        </w:rPr>
      </w:pPr>
      <w:r>
        <w:rPr/>
        <w:t> 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1.</w:t>
      </w:r>
      <w:r>
        <w:rPr>
          <w:sz w:val="21"/>
          <w:szCs w:val="21"/>
        </w:rPr>
        <w:t>最高人民法院《关于审判人员严格执行回避制度的若干规定》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 12.</w:t>
      </w:r>
      <w:r>
        <w:rPr>
          <w:sz w:val="21"/>
          <w:szCs w:val="21"/>
        </w:rPr>
        <w:t>最高人民法院《关于审理刑事附带民事诉讼案件有关问题的批复》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3.</w:t>
      </w:r>
      <w:r>
        <w:rPr>
          <w:sz w:val="21"/>
          <w:szCs w:val="21"/>
        </w:rPr>
        <w:t>最高人民法院《关于刑事再审案件开庭审理程序的具体规定》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4523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23:00Z</dcterms:created>
  <dc:creator>微软用户</dc:creator>
  <dc:description/>
  <cp:keywords/>
  <dc:language>en-US</dc:language>
  <cp:lastModifiedBy>微软用户</cp:lastModifiedBy>
  <dcterms:modified xsi:type="dcterms:W3CDTF">2008-02-15T06:57:00Z</dcterms:modified>
  <cp:revision>5</cp:revision>
  <dc:subject/>
  <dc:title>2008年全国年注册税务师考试大纲</dc:title>
</cp:coreProperties>
</file>